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493</w:t>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ΣΥΝΕΔΡΙΑΣΗ ΙΓ`</w:t>
      </w:r>
    </w:p>
    <w:p>
      <w:pPr>
        <w:pStyle w:val="Style15"/>
        <w:rPr>
          <w:rFonts w:ascii="Courier New" w:hAnsi="Courier New" w:cs="Courier New"/>
        </w:rPr>
      </w:pPr>
      <w:r>
        <w:rPr>
          <w:rFonts w:cs="Courier New" w:ascii="Courier New" w:hAnsi="Courier New"/>
        </w:rPr>
        <w:t>Τετάρτη 21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Οκτωβρίου 1992, ημέρα Τετάρτη και ώρα 18.58`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0 Οκτωβρίου 1992 εξουσιοδότηση του Σώματος επικυρώθηκαν με ευθύνη του Προεδρείου τα πρακτικά της ΙΒ’ συνεδριάσεώς του της 20ης Οκτωβρ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της Συμφωνίας Αεροπορικών Μεταφορών μεταξύ Κυβερνήσεων της Ελληνικής Δημοκρατίας και της Ισλαμικής Δημοκρατίας του Ιράν, που υπογράφηκε στην Αθήνα την 26η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Συμφωνίας Διεθνών Οδικών Μεταφορών μεταξύ της Κυβέρνησης της Ελληνικής Δημοκρατίας και της Κυβέρνησης της Ισλαμικής Δημοκρατίας του Ιράν που υπογράφηκε στην Αθήνα την 13η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ΛΕΞΑΝΔΡΟΣ ΜΠΑΛΤΑΣ και ΠΑΝΑΓΙΩΤΗΣ ΚΡΗΤΙΚΟΣ κατέθεσαν αναφορές με τις οποίες ο Αγροτικός Συνεταιρισμός Καινουργίου Αιτωλ/νίας ζητεί τη λήψη μέτρων προστασίας των καπνοπαραγωγών και ελαι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ΓΕΡΑΣΙΜΟΣ ΑΡΑΒΑΝΗΣ και ΣΤΡΑΤΗΣ ΚΟΡΑΚΑΣ κατέθεσαν αναφορά με την οποία η Πανελλήνια Ομοσπονδία Λογιστών διαμαρτύρεται για την απόρριψη του προγράμματος εκπαίδευσης της Πανελλήνιας Ομοσπονδίας Λογιστών από τον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ΘΑΝΑΣΙΟΣ ΠΑΦΙΛΗΣ, ΓΕΡΑΣΙΜΟΣ ΑΡΑΒΑΝΗΣ και ΣΤΡΑΤΗΣ ΚΟΡΑΚΑΣ κατέθεσαν αναφορά με την οποία ο Σύλλογος Εργαζομένων στο Εθνικό Κέντρο Κοινωνικών Ερευνών (ΕΚΚΕ) ζητεί την επίλυση προβλημάτων λειτουργίας του εν λόγω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ΡΑΣΙΜΟΣ ΑΡΑΒΑΝΗΣ, ΑΘΑΝΑΣΙΟΣ ΠΑΦΙΛΗΣ και ΣΤΡΑΤΗΣ ΚΟΡΑΚΑΣ κατέθεσαν αναφορά με την οποία τα Σωματεία Εργαζομένων ΕΑΣ ζητούν την άμεση ανάκληση των απολύσεων και την έναρξη ουσιαστικού διαλόγου με την Κυβέρνηση για το ζήτημα των αστικών συγ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ΓΡΗΓΟΡΗΣ ΓΙΑΝΝΑΡΟΣ, ΑΝΔΡΕΑΣ ΛΕΝΤΑΚΗΣ, ΦΩΤΗΣ ΚΟΥΒΕΛΗΣ και ΓΡΗΓΟΡΗΣ ΦΑΡΑΚΟΣ κατέθεσαν αναφορά με την οποία ο Αναπτυξιακός Σύνδεσμος Δήμων Δυτικής Αθήνας Νομού Αττικής διαμαρτύρεται για την καθυστέρηση που παρατηρείται στην έγκριση από το Δασαρχείο του Αιγάλεω των 2 μελετών που έχει υποβάλει ο Α.Δ.Δ.Α. με θέμα "Γενική μελέτη συνολικών παρεμβάσεων και αξιοποίηση της ενιαίας έκτασης του Ποίκιλου Όρους και της συνεχιζόμενης έκτασης στρατο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ΤΡΑΪΑΝΟΣ ΧΑΤΖΗΔΗΜΗΤΡΙΟΥ, ΠΑΝΑΓΙΩΤΗΣ ΣΚΟΤΙΝΙΩΤΗΣ, ΝΙΚΟΛΑΟΣ ΓΑΛΑΝΟΣ και ΛΕΩΝΙΔΑΣ ΚΥΡΚΟΣ κατέθεσαν αναφορά με την οποία το Συνδικάτο Εργατ/τών και Συναφών Επαγγελμάτων Δήμου και Επαρχίας Γιαννιτσών Νομού Πέλλας ζητεί τη λήψη μέτρων για τη μείωση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ΑΘΑΝΑΣΙΟΣ ΠΑΦΙΛΗΣ και ΓΕΡΑΣΙΜΟΣ ΑΡΑΒΑΝΗΣ κατέθεσαν αναφορά με την οποία ο Γεωργοκτηνοτροφικός Συνεταιρισμός Ερεσού Νομού Λέσβου ζητεί τη μείωση των επιτοκίων των καλλιεργητικών δαν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και ΣΤΡΑΤΗΣ ΚΟΡΑΚΑΣ κατέθεσαν αναφορά με την οποία ο Παμμικρασιατικός Σύνδεσμος Πατρών και Περιχώρων Νομού Αχαΐας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ΘΑΝΑΣΙΟΣ ΠΑΦΙΛΗΣ και ΓΕΡΑΣΙΜΟΣ ΑΡΑΒΑΝΗΣ κατέθεσαν αναφορά με την οποία ο Σύλλογος Εργαζομένων ΕΛ-ΤΑ Νομού Λέσβου "Ο ΟΣΙΟΣ ΖΗΝΩΝ" διαμαρτύρεται για την απόφαση της Διοίκησης των ΕΛ-ΤΑ για κατάργηση των Ταχυδρομικών Γραφείων Περάματος, Σιγρίου και Φίλι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ΠΑΦΙΛΗΣ, ΓΕΡΑΣΙΜΟΣ ΑΡΑΒΑΝΗΣ και ΠΑΝΑΓΙΩΤΗΣ ΚΟΣΙΩΝΗΣ κατέθεσαν αναφορά με την οποία το Σωματείο Εργαζομένων Ελληνικών Διυλιστηρίων Ασπροπύργου ζητεί τη λήψη μέτρων για την ασφάλεια της λειτουργίας του Διυλιστηρίου μετά τις ενέργειες της Διοίκησης και της Κυβέρνησης για την ιδιωτικοποί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ΓΕΡΑΣΙΜΟΣ ΑΡΑΒΑΝΗΣ και ΠΑΝΑΓΙΩΤΗΣ ΚΟΣΙΩΝΗΣ κατέθεσαν αναφορά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ποία οι Γονείς και Κηδεμόνες των μαθητών του Τριθέσιου Πειραματικού Σχολείου της τέως Παιδαγωγικής Ακαδημίας Μυτιλήνης διαμαρτύρονται για την ενδεχόμενη κατάργηση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ΑΝΤΩΝΗΣ ΣΚΥΛΛΑΚΟΣ και ΣΤΡΑΤΗΣ ΚΟΡΑΚΑΣ κατέθεσαν αναφορά με την οποία το Εργατοϋπαλληλικό Κέντρο Νομού Καβάλας διαμαρτύρεται για το κλείσιμο του Υποκαταστήματος της ΚΥΔΕΠ στην Καβά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ΠΑΦΙΛΗΣ, ΣΤΡΑΤΗΣ ΚΟΡΑΚΑΣ και ΓΕΡΑΣΙΜΟΣ ΑΡΑΒΑΝΗΣ κατέθεσαν αναφορά με την οποία το Εργατικό Κέντρο Νομού Σερρών αναφέρεται στα οικονομικά προβλήματα που αντιμετωπ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ΣΤΡΑΤΗΣ ΚΟΡΑΚΑΣ και ΑΘΑΝΑΣΙΟΣ ΠΑΦΙΛΗΣ κατέθεσαν αναφορά με την οποία η Ένωση Ιδιωτικών Ραδιοφωνικών Σταθμών Πατρών Νομού Αχαΐας καταγγέλλει τον αθέμιτο ανταγωνισμό που δέχονται τα μέλη της από ραδιοτηλεοπτικούς σταθμούς εκτός Αχαΐας μέσω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ΠΑΦΙΛΗΣ, ΓΕΡΑΣΙΜΟΣ ΑΡΑΒΑΝΗΣ και ΣΤΡΑΤΗΣ ΚΟΡΑΚΑΣ κατέθεσαν αναφορά με την οποία η Πανελλήνια Ομοσπονδία Εργαζομένων στα Διυλιστήρια και Χημικές Βιομηχανίες ζητεί τη συμμετοχή εκπροσώπου της στην Επιτροπή Διερεύνησης του Δυστυχήματος στις εγκαταστάσεις της ΠΕΤΡΟ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ΤΩΝΗΣ ΣΚΥΛΛΑΚΟΣ, ΑΘΑΝΑΣΙΟΣ ΠΑΦΙΛΗΣ και ΓΕΡΑΣΙΜΟΣ ΑΡΑΒΑΝΗΣ κατέθεσαν αναφορά με την οποία ο Αγροτικός Σύλλογος Μεταξοχωρίου Ν. Λάρισας ζητεί την αποζημίωση των κερασοπαραγωγών της περιοχής του που οι καλλιέργειές τους επλήγησαν από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ΓΕΡΑΣΙΜΟΣ ΑΡΑΒΑΝΗΣ και ΠΑΝΑΓΙΩΤΗΣ ΚΟΣΙΩΝΗΣ κατέθεσαν αναφορά με την οποία η Τοπική Ένωση Δήμων και Κοινοτήτων Νομού Λέσβου αναφέρεται στη λειτουργία μονάδας εξόρυξης και επεξεργασίας χρυσού στο Οβατζίκ Τουρκίας και στις καταστροφικές συνέπειες που θα έχει για τα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ΠΑΝΑΓΙΩΤΗΣ ΚΟΣΙΩΝΗΣ και ΣΤΡΑΤΗΣ ΚΟΡΑΚΑΣ κατέθεσαν αναφορά με την οποία το Συνδικάτο Εργατοϋπαλλήλων Μετάλλου Νομού Πειραιά - Αττικής και Νήσων ζητεί να γίνει έλεγχος από την Επιθεώρηση Εργασίας και συγκεκριμένα το ΚΕ.Π.Ε. (Τεχνική Επιθεώρηση Πειραιά) στην Κλειθροποιϊα GEVY για τις συνθήκες υγιεινής και ασφάλειας που επικρατού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ΕΛΕΥΘΕΡΙΟΣ ΓΚΛΙΝΑΒΟΣ και ΚΑΡΟΛΟΣ ΠΑΠΟΥΛΙΑΣ κατέθεσαν αναφορά με την οποία ο Πρόεδρος της Κοινότητας Κρύας Νομού Ιωαννίνων ζητεί την αναμόρφωση και οριστική διανομή του αγροκτήματος "Λυκοτρίχι"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ΑΘΑΝΑΣΙΟΣ ΠΑΦΙΛΗΣ και ΓΕΡΑΣΙΜΟΣ ΑΡΑΒΑΝΗΣ κατέθεσαν αναφορά με την οποία ο Πρόεδρος της Κοινότητας Σιγρίου Νομού Λέσβου διαμαρτύρεται για την απόφαση της Διοίκησης των ΕΛ-ΤΑ για κατάργηση του Ταχυδρομικού Γραφείου Σιγρί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ΡΑΤΗΣ ΚΟΡΑΚΑΣ, ΑΘΑΝΑΣΙΟΣ ΠΑΦΙΛΗΣ και ΓΕΡΑΣΙΜΟΣ ΑΡΑΒΑΝΗΣ κατέθεσαν αναφορά με την οποία ο Πρόεδρος της Κοινότητας Φίλιας Νομού Λέσβου διαμαρτύρεται για τη σχεδιαζόμενη κατάργηση του Ταχυδρομικού Γραφείου που λειτουργεί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και ΑΝΤΩΝΗΣ ΣΚΥΛΛΑΚΟΣ κατέθεσαν αναφορά με την οποία ο κ. Ιωάννης Καλλιαντέρης καταγγέλλει την άδικη μετάθεσή του από το Δασαρχείο Λιδορικίου Φωκίδας στον Πύργο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ΓΕΡΑΣΙΜΟΣ ΑΡΑΒΑΝΗΣ και ΑΝΤΩΝΗΣ ΣΚΥΛΛΑΚΟΣ κατέθεσαν αναφορά με την οποία το Εργατοϋπαλληλικό Κέντρο Νομού Καστοριάς διαμαρτύρεται για την εξαίρεση της γουνοποιίας από το πρόγραμμα RETEX.</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και ΑΘΑΝΑΣΙΟΣ ΠΑΦΙΛΗΣ κατέθεσαν αναφορά με την οποία το Σωματείο Ζωεμπόρων Κρεοπωλών Λέσβου "Οι Άγιοι Ανάργυροι" διαμαρτύρεται για το κλείσιμο των δημοτικών σφαγείων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ΑΝΩΛΗΣ ΣΚΟΥΛΑΚΗΣ, ΣΗΦΗΣ ΒΑΛΥΡΑΚΗΣ, ΓΕΩΡΓΙΟΣ ΠΡΑΣΙΑΝΑΚΗΣ και ΠΑΝΑΓΙΩΤΗΣ ΚΡΗΤΙΚΟΣ κατέθεσαν αναφορά με την οποία το Περιφερειακό Παράρτημα Κρήτης του Γεωτεχνικού Επιμελητηρίου της Ελλάδας ζητεί την ενίσχυση του ρόλου των Κέντρων Επαγγελματικής Γεωργ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ΜΕΡΟΠΗ ΚΑΛΔΗ και ΠΑΝΑΓΙΩΤΗΣ ΚΡΗΤΙΚΟΣ κατέθεσαν αναφορά με την οποία ο Πρόεδρος της Κοινότητας Ριζοβουνίου Νομού Πρέβεζας ζητεί την έκτακτη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ΔΗΜΗΤΡΑΚΟΠΟΥΛΟΣ και ΠΑΝΑΓΙΩΤΗΣ ΚΡΗΤΙΚΟΣ κατέθεσαν αναφορά με την οποία ο Πρόεδρος της Κοινότητας Τερψιθέας Αιτ/νίας διαμαρτύρεται για τη μελετώμενη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ΙΩΑΝΝΗΣ ΓΙΑΝΝΕΛΛΗΣ και ΠΑΝΑΓΙΩΤΗΣ ΚΡΗΤΙΚΟΣ κατέθεσαν αναφορά με την οποία το Δημοτικό Συμβούλιο του Δήμου Πολυχνίτου Λέσβου ζητεί την ολοκλήρωση των εργασιών κατασκευής του δρόμου Σκάλας - Νυφίδ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ΗΦΗΣ ΒΑΛΥΡΑΚΗΣ, ΜΑΝΩΛΗΣ ΣΚΟΥΛΑΚΗΣ και ΓΕΩΡΓΙΟΣ ΠΡΑΣΙΑΝΑΚΗΣ κατέθεσαν αναφορά με την οποία οι Ελευθερία Σκαράκη, Γεώργιος Κατσιφάκης, Ελευθέριος Γομπάκης και Ιωάννης Παρασκάκης ζητούν τη μετατόπιση του άξονα της νέας Εθνικής Οδού Χανίων - Κολυμβαρίου στην περιοχή της κοινότητας Βελαχερωνίτισσας Χανίων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ΓΕΡΑΣΙΜΟΣ ΑΡΑΒΑΝΗΣ και ΣΤΡΑΤΗΣ ΚΟΡΑΚΑΣ κατέθεσαν αναφορά με την οποία το Τοπικό Παράρτημα Έβρου του Πανελλήνιου Συλλόγου Υπαλληλικού Προσωπικού ΟΤΕ διαμαρτύρεται για τις συνθήκες που επικρατούν στο κτίριο του Τηλεφωνικού Κέντρου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ΩΡΓΙΟΣ ΠΡΑΣΙΑΝΑΚΗΣ, ΜΑΝΩΛΗΣ ΣΚΟΥΛΑΚΗΣ και ΙΩΣΗΦ ΒΑΛΥΡΑΚΗΣ κατέθεσαν αναφορά με την οποία ο Αγροτικός Σύλλογος Ψαράδων Ξιφία Νομού Χανίων "Ο ΞΙΦΙΑΣ" ζητεί πληροφορίες για το χρονικό διάστημα που επιτρέπεται η αλιεία του ξι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ΑΘΑΝΑΣΙΟΣ ΠΑΦΙΛΗΣ κατέθεσαν αναφορά με την οποία η απεργιακή συγκέντρωση των οικοδόμων Μυτιλήνης της 7.10.92 ζητεί την επίλυση προβλημάτων των εργαζομένων στην οικοδ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ΘΑΝΑΣΙΟΣ ΠΑΦΙΛΗΣ, ΓΕΡΑΣΙΜΟΣ ΑΡΑΒΑΝΗΣ και ΣΤΡΑΤΗΣ ΚΟΡΑΚΑΣ κατέθεσαν αναφορά με την οποία η Πανελλήνια Ένωση Μηχανικών Εμπορικού Ναυτικού διαμαρτύρεται για την καταπάτηση των δημοκρατικών ελευθεριών των να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ΓΕΡΑΣΙΜΟΣ ΑΡΑΒΑΝΗΣ, ΑΘΑΝΑΣΙΟΣ ΠΑΦΙΛΗΣ και ΣΤΡΑΤΗΣ ΚΟΡΑΚΑΣ κατέθεσαν αναφορά με την οποία η Πανελλήνια Ένωση Ναυτών Εμπορικού Ναυτικού ζητεί να ληφθούν μέτρα για την αντιμετώπιση της ανεργίας στο χώρο του ναυτεργ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ΡΑΤΗΣ ΚΟΡΑΚΑΣ, ΓΕΡΑΣΙ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ΗΣ και ΠΑΝΑΓΙΩΤΗΣ ΚΟΣΙΩΝΗΣ κατέθεσαν αναφορά με την οποία ο Σύλλογος Εργοληπτών Δημοσίων Έργων Νομού Λέσβου καταγγέλλει την ανάθεση του έργου "Εκσυγχρονισμός υπαρχόντων και προσθήκη νέων χειρουργείων στο Βοστάνειο Νοσοκομείο Μυτιλήνης" σε Κοινοπραξία με την 7η σειρά μειοδο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ΓΕΡΑΣΙΜΟΣ ΑΡΑΒΑΝΗΣ και ΑΘΑΝΑΣΙΟΣ ΠΑΦΙΛΗΣ κατέθεσαν αναφορά με την οποία η Τοπική Ένωση Δήμων και Κοινοτήτων Ζακύνθου ζητεί τη λήψη μέτρων προστασίας των πληγέντων κατοίκων, από την πρόσφατη νεροποντή, της κοινότητας Κατασταρίου Ζακύ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ΑΘΑΝΑΣΙΟΣ ΠΑΦΙΛΗΣ και ΣΤΡΑΤΗΣ ΚΟΡΑΚΑΣ κατέθεσαν αναφορά με την οποία η Ναυτεργατική Συνδικαλιστική Κίνηση εκθέτει απόψεις της για το νέο σύστημα κινδύνου και ασφάλειας των πλοίων GMDS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ΚΟΣΙΩΝΗΣ, ΓΕΡΑΣΙΜΟΣ ΑΡΑΒΑΝΗΣ και ΑΝΤΩΝΗΣ ΣΚΥΛΛΑΚΟΣ κατέθεσαν αναφορά με την οποία εκπρόσωποι των δευτεροβάθμιων μαζικών οργανώσεων της Ζακύνθου διαμαρτύρεται για την αντιλαϊκή, αντεργατική και αντιαναπτυξια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ΕΩΡΓΙΟΣ ΠΑΠΑΝΔΡΕΟΥ και ΠΑΝΑΓΙΩΤΗΣ ΚΡΗΤΙΚΟΣ με αναφορά τους ζητούν τη διάνοιξη νέων και τη συντήρηση των ήδη υπαρχόντων αγροτικών δρόμων στο Νομό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Έβρου κ. ΑΠΟΣΤΟΛΟΣ ΦΩΤΙΑΔΗΣ κατέθεσε αναφορά με την οποία ο Αναπτυξιακός Σύνδεσμος Τριγώνου Νομού Έβρου ζητεί την ίδρυση Βαλκανικού Εμπορικού Επιμελητηρίου στην Ορεστιάδα Νομού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Άρτας κ. ΓΕΩΡΓΙΟΣ ΠΑΠΑΓΕΩΡΓΙΟΥ κατέθεσε αναφορά με την οποία ο Φουντοπαραγωγικός Συνεταιρισμός Χαλκιάδων Καλαμιάς Νομού Άρτας ζητεί να μην εισαχθούν φουντούκια από το εξωτερικ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Φθιώτιδας κ. ΔΗΜΗΤΡΙΟΣ ΑΛΑΜΠΑΝΟΣ κατέθεσε αναφορά με την οποία ο κ. Δ. Κολοβός κάτοικος Λαμίας Φθιώτιδος ζητεί την αύξηση των συντάξεων του Ι.Κ.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οακαρνανίας κ. ΑΛΕΞΑΝΔΡΟΣ ΜΠΑΛΤΑΣ κατέθεσε αναφορά με την οποία ο κ. Π. Καπετανόπουλος ζητεί την κατασκευή έργων οδοποιίας στην Κοινότητα Φαμήλας την τοποθέτηση αγροτικού γιατρού στο Δήμο Πυλήνης Αιτωλ/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οακαρνανίας κ. ΧΡΙΣΤΟΣ ΚΟΚΚΙΝΟΒΑΣΙΛΗΣ κατέθεσε αναφορά με την οποία η Ένωση Οικοδόμων και Εργαζομένων στα συναφή επαγγέλματα Νομού Αιτ/νίας ζητεί την καταβολή του χειμερινού επιδόματος στα μέλ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οακαρνανίας κ. ΑΛΕΞΑΝΔΡΟΣ ΜΠΑΛΤΑΣ κατέθεσε αναφορά με την οποία η Πανελλαδική Επιτροπή Αγώνα Ζεύξης Ρίου - Αντίρριου ζητεί την επίσπευση των διαδικασιών για την εκτέλεση του έργου ζεύξης Ρίου - Αντίρ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οακαρνανίας κ. ΧΡΗΣΤΟΣ ΡΟΚΟΦΥΛΛΟΣ κατέθεσε αναφορά με την οποία η Πανελλαδική Επιτροπή Αγώνα Ζεύξης Ρίου - Αντίρριου ζητεί την επίσπευση των διαδικασιών για την εκτέλεση του έργου της ζεύξης Ρίου - Αντίρ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οακαρνανίας κ. ΑΛΕΞΑΝΔΡΟΣ ΜΠΑΛΤΑΣ κατέθεσε δημοσίευμα της εφημερίδας Αγρινίου "ΕΛΕΥΘΕΡΟΣ" το οποίο αναφέρεται στα προβλήματα των φωτεινών σηματοδοτών του κόμβου Εθνικού Σταδί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Θεσσαλονίκης κ. ΕΛΕΥΘΕΡΙΟΣ ΚΩΝΣΤΑΝΤΙΝΙΔΗΣ κατέθεσε αναφορά με την οποία η Ελληνική Εταιρεία Κοινωνικής Οδοντιατρικής ζητεί τη φθορίωση του ποσίμου ν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Θεσσαλονίκης κ. ΕΛΕΥΘΕΡΙΟΣ ΚΩΝΣΤΑΝΤΙΝΙΔΗΣ κατέθεσε αναφορά με την οποία το Σωματείο Εργαζομένων στα Πρατήρια της Πειραϊκής - Πατραϊκής στη Θεσ/νίκη υποβάλλει προτάσεις του που θα βοηθήσουν στη συνέχιση της λειτουργίας της εν λόγ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Η Βουλευτής Πρέβεζας κυρία ΜΕΡΟΠΗ ΚΑΛΔΗ κατέθεσε αναφορές με τις οποίες ο Πρόεδρος της Κοινότητας Ριζοβουνίου Νομού Πρέβεζας ζητεί την κτηματογράφηση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Η Βουλευτής Πρέβεζας κυρία ΜΕΡΟΠΗ ΚΑΛΔΗ κατέθεσε αναφορά με την οποία ο Πρόεδρος της Κοινότητας Ριζοβουνίου Νομού Πρέβεζας ζητεί την ίδρυση αγροτικού ιατρ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οακαρνανίας κ. ΑΛΕΞΑΝΔΡΟΣ ΜΠΑΛΤΑΣ κατέθεσε αναφορά με την οποία ο Πρόεδρος της Κοινότητας Τερψιθέας Αιτ/νίας διαμαρτύρεται για τη μελετώμενη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Ιωαννίνων κ. ΕΛΕΥΘΕΡΙΟΣ ΚΑΛΟΓΙΑΝΝΗΣ κατέθεσε αναφορά με την οποία ο Εξωραϊστικός Επιμορφωτικός Σύλλογος Αντιρριωτών ζητεί τη διάθεση εσόδων από τις εισπράξεις του Πορθμίου Ρίου - Αντίρριου για τον ευπρεπισμό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Δ’ Αντιπρόεδρος της Βουλής και Βουλευτής Πειραιώς κ. ΠΑΝΑΓΙΩΤΗΣ ΚΡΗΤΙΚΟΣ κατέθεσε αναφορά με την οποία ο Δήμαρχος Πειραιώς ζητεί τη λήψη μέτρων για την αποφυγή μεγαλύτερης ρύπανσης του Σαρωνικού από τη λειτουργία πλοίου της εταιρείας VERA που συλλέγει τα απόβλητα των πλο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χαΐας κ. ΝΙΚΟΛΑΟΣ ΝΙΚΟΛΟΠΟΥΛΟΣ κατέθεσε αναφορά με την οποία η Πανελλήνια Ένωση των Νεολθόντων από το 1957 Ελλήνων Ποντίων Προσφύγων εκ Ρωσίας ζητεί τη λήψη μέτρων προστασίας των Ελλήνων Ποντίων της Απχαζ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οακαρνανίας κ. ΧΡΙΣΤΟΣ ΚΟΚΚΙΝΟΒΑΣΙΛΗΣ κατέθεσε αναφορά με την οποία ο Πρόεδρος της Κοινότητας Τερψιθέας Νομού Αιτωλ/νίας ζητεί να μην καταργηθεί το ταχυδρομικό γραφ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θηνών κ. ΔΗΜΗΤΡΙΟΣ ΜΠΕΗΣ κατέθεσε αναφορά με την οποία ο Σύλλογος Γονέων και Κηδεμόνων Ειδικού Κέντρου Αποκατάστασης Ψυχικής και Πνευματικής Υγείας του Παιδιού ζητεί την παράταση του χρόνου της παραχώρησης κτιρίου του ΠΙΚΠΑ για τη στέγαση του σχολείου του εν λόγω Συλ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έσβου κ. ΔΗΜΗΤΡΙΟΣ ΒΟΥΝΑΤΣΟΣ κατέθεσε αναφορά με την οποία ο κ. Π. Τζάνος, κάτοικος Πηγής Λέσβου ζητεί την επίλυση οικονομικού του προβλήματος με την ΑΤΕ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Θεσσαλονίκης κ. ΕΛΕΥΘΕΡΙΟΣ ΚΩΝΣΤΑΝΤΙΝΙΔΗΣ κατέθεσε αναφορά με την οποία το Πνευματικό Κέντρο του Δήμου Σταυρούπολης Θεσ/νίκης ζητεί την έγκριση της ανανέωσης των συμβάσεών του με καλλιτέχνες με "μίσθωση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Θεσσαλονίκης κ. ΕΛΕΥΘΕΡΙΟΣ ΚΩΝΣΤΑΝΤΙΝΙΔΗΣ κατέθεσε αναφορά με την οποία ο Πρόεδρος του Πνευματικού Κέντρου Ελευθερίου - Κορδελιού Θεσ/κης ζητεί την αύξηση του ποσού επιχορήγησης του εν λόγω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ιτωλ/νίας κ. ΧΡΙΣΤΟΣ ΚΟΚΚΙΝΟΒΑΣΙΛΗΣ κατέθεσε αναφορά με την οποία ο Σύλλογος Γονέων και Κηδεμόνων Μαθητών Δημοτικού Σχολείου Αντιρρίου Αιτωλ/νίας ζητεί την κατασκευή έργων που θα ενώνουν τα δύο τμήματα του Δήμου του για την αποφυγή ατυ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τωλ/νίας κ. ΧΡΙΣΤΟΣ ΚΟΚΚΙΝΟΒΑΣΙΛΗΣ κατέθεσε αναφορά με την οποία ο Πανελλήνιος Σύλ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υχιούχων Ανωτάτων και Ανωτέρων Σχολών Εργαζομένων ΕΛ-ΤΑ ζητεί τον εκσυγχρονισμό των ΕΛ-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ΙΣΤΟΣ ΚΟΚΚΙΝΟΒΑΣΙΛΗΣ κατέθεσε αναφορά με την οποία ο Αγροτικός Συνεταιρισμός Καινουργίου Αιτωλ/νίας ζητεί τη λήψη μέτρων προστασίας της ελαιοκαλλιέργει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ιτωλ/νίας κ. ΧΡΙΣΤΟΣ ΚΟΚΚΙΝΟΒΑΣΙΛΗΣ κατέθεσε αναφορά με την οποία ο Σύλλογος Υπαλλήλων ΕΛ-ΤΑ Νομού Καβάλας διαμαρτύρεται για την απόλυση του Προέδρου του κ. Σ. Νεστορίδη από τον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θήνας κ. ΘΕΟΔΩΡΟΣ ΚΑΤΣΑΝΕΒΑΣ κατέθεσε αναφορά με την οποία η Πανελλήνια Ένωση των Νεοελθόντων από το 1975 Ελλήνων Ποντίων εκ Ρωσίας ζητεί την επίλυση προβλημάτων της κυρίας Παρέσας Αδελφοπούλου που παλινόστησε από την πρώην ΕΣΣ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Θεσσαλονίκης κ. ΕΛΕΥΘΕΡΙΟΣ ΚΩΝΣΤΑΝΤΙΝΙΔΗΣ κατέθεσε αναφορά με την οποία η Πανελλήνια Ένωση των Νεοελθόντων από το 1975 Ποντίων εκ Ρωσίας ζητεί την επίλυση προβλημάτων της κυρίας Παρέσας Αδελφοπούλου που παλιννόστησε από την πρώην ΕΣΣ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Εύβοιας κ. ΙΩΑΝΝΗΣ ΣΠΑΝΟΣ κατέθεσε αναφορά με την οποία το Συμβούλιο Εκπαιδευομένων του ΤΕΚ Μαντουδίου Εύβοιας ζητεί να παραταθούν τα προγράμματα επανακατάρτισης επιδοτούμενα για ένα τρίμηνο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Ιωαννίνων κ. ΘΕΟΔΩΡΟΣ ΓΕΩΡΓΙΑΔΗΣ κατέθεσε αναφορά με την οποία ο Πρόεδρος της Κοινότητας Κρύας Νομού Ιωαννίνων ζητεί την αναμόρφωση και οριστική διανομή του αγροκτήματος "Λυκοτρίκι"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Ημαθίας κ. ΜΟΣΧΟΣ ΓΙΚΟΝΟΓΛΟΥ κατέθεσε αναφορά με την οποία ο Σύλλογος Χοιροτρόφων Βορείου Ελλάδος "Ο ΦΙΛΙΠΠΟΣ" ζητεί τον αυστηρό έλεγχο των εισαγομένων κρεάτων από τις χώρες της ΕΟ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Ρεθύμνης κ. ΙΩΑΝΝΗΣ ΣΜΠΩΚΟΣ κατέθεσε αναφορά με την οποία ελαιοπαραγωγοί κάτοικοι της Κοινότητας Μέρωνα Νομού Ρεθύμνης Κρήτης ζητούν την επιδότηση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7/1-7-92 ερώτηση δόθηκε με το υπ’ αριθμ. 20345/17-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7/1-7-92 ερώτηση των Βουλευτών κυρίων Κώστα Μπαντουβά, Ελευθ. Βερυβάκη, Παν. Κρητικό, Ιωαν. Σμπώκου και Ηλία Παπαηλία που απευθύνεται και στον Υπουργό Μεταφορών και Επικοινωνιών θέτουμε υπόψη σ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διεθνές αεροδρόμιο της Αθήνας στα Σπάτα είναι ένα από τα μεγαλύτερα και πιο πολύπλοκα έργα υποδομής που έχουμε προγραμματίσει να υλοποιήσουμε και οι συνέπειές τους είναι καθοριστικές για το μέλλον της Εθνικής μας Οικονομίας. Με την υπ’ αριθμ. 47 της 8 Μαΐου 1992 Πράξη του Υπουργικού Συμβουλίου (ΦΕΚ Α-76) συγκροτήθηκε τριμελής Επιτροπή εξ Υπουργών για την κατασκευή και ανάπτυξη του νέου διεθνούς Αερολιμένα Αθηνών στα Σπάτα αποτελούμενη από τον Αντιπρόεδρο της Κυβέρνησης και Βουλευτή Επικρατείας κ. Τζαννή Τζαννετάκη ως Πρόεδρο και τους Υπουργούς Εθνικής Οικονομίας, Περιβάλλοντος Χωροταξίας και Δημοσίων Έργων και Μεταφορών και Επικοινωνιών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πιτροπής είναι η μελέτη και ο συντονισμός των ενεργειών για την κατασκευή και ανάπτυξη του νέου διεθνούς αερολιμένα Αθηνών στα Σπάτα και η υποβολή σχετικής εισήγησης προς το Υπουργικό Συμβούλιο για τ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απαντήσεις που ακολουθούν στα ερωτήματα που θέτουν οι ερωτώντες κύριοι Βουλευτές βασίζονται στις αποφάσεις που έχουν ληφθεί κατά καιρούς από το Υπουργικό Συμβούλιο και στο έργο και τις εισηγήσει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Δημόσιο θα κατασκευάσει και θα λειτουργήσει το νέο διεθνές αεροδρόμιο των Αθηνών σε συνεργασία με ένα όμιλο εταιρειών του ιδιωτικού τομέα που θα επιλεγεί με πλήρη διαφάνεια σύμφωνα με τα όσα έχει δηλώσει η Κυβέρνηση. Η συνεργασία αυτή θα έχει διάρκεια 50 ετών και θα πάρει τη μορφή μιας Ανώνυμης Εταιρείας στην οποία το Ελληνικό Κράτος θα μετέχει με ποσοστό 35%. Η Εταιρεία αυτή θα είναι υπεύθυνη για τη Διοίκηση (MANAGEMENT) του αεροδρομίου μέσα σε ένα πλαίσιο που θα καθορίζεται από την τελική σύμβαση και η οποία σαφέστατα καθορίζει ότι το Ελληνικό Κράτος διατηρεί ανά πάσα στιγμή τον στρατηγικό έλεγχο του αεροδρομίου. Η Κυβέρνηση θα ενοικιάσει την έκταση των Σπάτων για την κατασκευή του αεροδρομίου και θα εισπράττει μίσθωμα, πέραν της συμμετοχής της στα κέρδη από την λειτουργία του αεροδρομίου. Σε καμμία περίπτωση όμως δεν ευσταθεί ο ισχυρισμός ότι η ανάπτυξη ενός ιδιωτικού αεροδρομίου αποτελεί παράδοση των εθνικών συμφερόντων σε ξένα χέρια. Γιατί εάν υιοθετήσουμε αυτήν την άποψη, τότε θα πρέπει να δεχτούμε ότι οι Άγγλοι, οι Γάλλοι, οι Αμερικάνοι, οι Καναδοί, ακόμη και οι Τούρκοι παρέδωσαν τα ύψιστα εθνικά τους συμφέροντα σε ξένα χέρια ιδιωτών, καθώς όλοι αυτοί είτε έχουν δραστηριοποιήσει τα αεροδρόμιά τους ή κατασκευάζουν ιδιωτικά αεροδρό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 αποτελεί και θα αποτελεί και στο μέλλον την Κρατική Αρχή ελέγχου της εναέριας κυκλοφορίας του Ελληνικού εναερίου χώρου, που αφορά και όλα τα ελληνικά αεροδρόμια, συμπεριλαμβανομένου και του Νέου Διεθνούς αεροδρομίου της Αθήνας στα Σπάτα. Ιδιαίτερα για το νέο αεροδρόμιο των Αθηνών η ΥΠΑ θα αποτελεί την Αρχή που θα ελέγξει την ασφάλεια της κατασκευής προκειμένου να παρέξει την άδεια λειτουργίας του, θα ασκεί όλους τους κρατικούς ελέγχους και τις κρατικές δραστηριότητες που ασκεί σε οποιοδήποτε άλλο ελληνικό αεροδρόμιο και επιπλέον θα ελέγχει την εταιρεία του αεροδρομίου ως προς την εκπλήρωση των υποχρεώσεων της, βάσει της σύμβασης που θα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χι μόνο δεν διαλύεται η ΥΠΑ, αλλά αντιθέτως ο ρόλος της ενισχύεται και ανα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η Αθήνα χρειάζεται ένα νέο διεθνές αεροδρόμιο. Το αεροδρόμιο του Ελληνικού έχει προ πολλού εξαντλήσει την δυναμικότητά του και αυτό έχει αρνητικές συνέπειες τόσο στην Εθνική μας Οικονομία όσο και στους Έλληνες και ξένους που ταξιδεύουν στην χώρα μας. Δεν υπάρχει κανείς σήμερα που να αμφισβητεί ότι το υπάρχον αεροδρόμιο της Αθήνας προκαλεί οικονομικές απώλειες. Και οι απώλειες αυτές δεν εκφράζονται μόνο στα στενά όρια των οικονομικών αποτελεσμάτων ενός αεροδρομίου αλλά κυρίως εκφράζονται σε όλα εκείνα τα διαφυγόντα κέρδη που συνίστανται στην μη ανάπτυξη και εκμετάλλευση ενός σύγχρονου μεγάλου ευρωπαϊκού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νέου διεθνούς αεροδρομίου της Αθήνας είναι ένα κορυφαίο έργο υποδομής, στο οποίο η Ελληνική Κυβέρνηση δίνει άμεση προτεραιότητα γιατί θα αποφέρει στη χώρα μας σημαντικά οφ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ανάπτυξης του νέου Διεθνούς αεροδρομίου των Αθηνών έχει υποστηριχθεί από το Τεχνικό Επιμελητήριο της Ελλάδος από το 1976, που κατόπιν μελέτης είχε αποφανθεί ότι "οι κοινωνικοί και χωροταξικοί λόγοι απομάκρυνσης του αεροδρομίου από τη σημερινή του θέση (Ελληνικό), μέσα στην πόλη της Αθήνας, είναι πια από όλους αποδεκ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Οικονομικό Επιμελητήριο, το οποίο αναφέρεται στην ερώτηση των κυρίων Βουλευτών, πρέπει να τονισθεί ότι η πολυπλοκότητα του χρηματοδοτικού σχήματος του έργου σε συνδυασμό με τη δυσκολία εξεύρεσης κεφαλαίων στις διεθνείς χρηματαγορές σήμερα - και αναφερόμαστε σε 400 δις δρχ. - σε πρώτη φάση μας οδήγησε στην πρόσληψη διεθνούς κύρους οικονομικού και νομικού συμβούλου με τεράστια πείρα σε παρόμ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α και μεγάλη ικανότητα διείσδυσης στις διεθνείς χρηματαγορές. Αποτέλεσμα αυτής της συνεργασίας είναι ότι με πολύ επίπονες προσπάθειες καταφέραμε να αντιστρέψουμε την εικόνα της "κακής προϊστορίας" με τους διαδοχικούς ανεπιτυχείς διαγωνισμούς, που είχαν τραυματίσει την αξιοπιστία της χώρας. Απόδειξη αποτελούν οι ίδιοι οι υποψήφιοι επενδυτές που συμμετέχουν πλέον στη διαδικασία επιλογής, χωρίς να εκφρασθεί καμμία επιφύλαξη ή παράπονο εκ μέρ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υτοτέλεια της ΥΠΑ ουσιαστικά καταργήθηκε επί ημερών ΠΑΣΟΚ όταν η ΥΠΑ άλλαξε νομική μορφή και έγινε δημόσια υπηρεσία, οπότε όλα τα έσοδα από τη λειτουργία των αεροδρομίων πηγαίνουν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Κυβέρνηση σήμερα δημιουργεί στο πλαίσιο οικονομικής αυτοτέλειας της ΥΠΑ. Για τον σκοπό αυτό στο άρθρο 40 παρ. 8 του Ν. 2065/1992 (ΦΕΚ Α, 113) προβλέπεται η σύσταση ειδικού λογαριασμού για την ΥΠΑ στην Τράπεζα της Ελλάδος, όπου θα συγκεντρώνονται τα έσοδα από το Τέλος Αναχώρησης Επιβατών και το οποίο η ΥΠΑ θα διαχειρίζεται για τον εκσυγχρονισμό και την ανάπτυξη των ελληνικών αεροδρο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τίθεται να αποτανθεί στην ΕΟΚ για επιχορήγηση του έργου σε ένα πολύ μικρό ποσοστό του συνολικού κόστους κατασκευής του αεροδρομίου. Πρέπει να τονιστεί ότι δεδομένου ότι η αναγκαιότητα κατασκευής του νέου αεροδρομίου είχε αναγνωριστεί από τις Κυβερνήσεις του ΠΑΣΟΚ, ουδέποτε είχε απευθύνει σοβαρά η τότε Κυβέρνηση του ΠΑΣΟΚ αίτηση χρηματοδότησης του αεροδρομίου προς την Ευρωπαϊκή Κοινότητα και ουδέποτε είχε η ΕΟΚ δεσμεύσει κονδύλια για το έργ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λληνικό Δημόσιο συμμετέχει κατά 35% στην εταιρεία κατασκευής, ανάπτυξης και εκμετάλλευσης του αεροδρομίου, καλύπτει δε ένα πολύ μικρό ποσοστό του συνολικού κόστους κατασκευής της πρώτης φάσης, μέσω του "τέλους αναχώρησης" από το αεροδρόμιο του Ελληνικού, το οποίο θα τροφοδοτεί το λογαριασμό ανάπτυξης του Αεροδρομίου των Σπάτων για χρονική περίοδο που δε θα ξεπερνά τα πέντε έτη. Εκτιμάται ότι τα έσοδα από την επιβολή του "τέλους αναχώρησης" στο αεροδρόμιο του Ελληνικού θα αποφέρουν περίπου 300 εκατομμύρια δολάρια, ποσό που αντιστοιχεί στο 15% του κόστους της πρώτης φάσης του αεροδρομίου σε σχέση με τη συμμετοχή μας κατά 35% στην εκμετάλλευση του όλου έργου και φυσικά στα κέρδη που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ου "τέλους αναχώρησης επιβατών" είναι ευρύτατα διαδεδομένη σε όλα τα μεγάλα, σύγχρονα αεροδρόμια του κόσμου και στην χώρα μας υπάρχει από το 1960, ενσωματωμένο στην τιμή των αεροπορικών εισιτηρίων. Μεγάλα αεροδρόμια σε όλον τον κόσμο, όπως το Heathrow-Λονδίνο, Βερολίνο, Βρυξέλλες, Φρανκφούρτη, Hong-Kong επιβάλουν παρόμοια τέλη για να χρηματοδοτήσουν μελλοντικές επεκ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Α όχι μόνο δεν υποβαθμίζεται αλλά αντιθέτως ενισχύεται ο ρόλος της σε σχέση με το νέο αεροδρόμιο των Σπάτων. Η ΥΠΑ θα ασκεί όλους τους κρατικούς ελέγχους και δραστηριότητες που ασκεί σε οποιοδήποτε άλλο ελληνικό αεροδρόμιο. Οι δραστηριότητες αυτές θα ασκούνται από υπαλλήλους της ΥΠΑ στο χώρο του νέου αεροδρο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οφέλη του Ελληνικού Δημοσίου δεν περιορίζονται στο τέλος των 50 ετών. Τα οφέλη από την ανάπτυξη του νέου αερολιμένα για την Εθνική Οικονομία, την επιχειρηματική δραστηριότητα στην Ελλάδα και τους Έλληνες πολίτες πρόκειται να γίνουν εμφανή από τη φάση της κατασκευής, πριν ακόμη λειτουργήσει το νέο αεροδρόμιο. Το νέο Διεθνές Αεροδρόμιο των Αθηνών στα Σπά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ενισχύσει την θέση της Ελλάδας στον Ευρωπαϊκό και Διεθνή χώρο, συμβάλλοντας αποφασιστικά στην ανάπτυξη και εξέλιξη των αερο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οβλεπόμενη ανάπτυξη των αερομεταφορών στην Ευρώπη τα επόμενα χρόνια, σε συνδυασμό με τη συμφόρηση των κυριότερων ευρωπαϊκών αεροδρομίων και τα γεωπολιτικά χαρακτηριστικά της χώρας μας θα αναδείξουν το νέο αεροδρόμιο της Αθήνας σε κύριο διαμετακομιστικό κόμβο από και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συμβάλλει στη γενικότερη ανάπτυξη της Εθνικής Οικονομίας καθώς θα αυξηθεί σημαντικά η ροή συναλλάγματος προς την χώρα μας, ήδη από τα πρώτα στάδια της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σκευή του νέου αεροδρομίου θα δώσει την δυνατότητα στην ελληνική αγορά να συμμετάσχει ενεργά στην ανάπτυξη του έργου και να αποκομίσει τα αντίστοιχα οφέλη. Παράλληλα η δραστηριοποίηση όλων των συναφών κλάδων θα δημιουργήσει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γίνει μεταφορά τεχνογνωσίας σε έναν σημαντικό τομέα, αυτόν των αερομεταφορών και της διοίκησης ενός υπερσύγχρονου μεγάλου Ευρωπαϊκού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άν μετά από 50 έτη το αεροδρόμιο αυτό κριθεί ασύμφορο για την εξυπηρέτηση της Αθήνας, πρέπει να σημειωθεί ότι η δυναμικότητα των 20.000.000 επιβατών το χρόνο αναφέρεται μόνον στην πρώτη φάση της ανάπτυξης του αεροδρομίου. Στην τελική του μορφή το νέο αεροδρόμιο θα έχει δυνατότητα εξυπηρέτησης 50.000.000 επιβατών το χρόνο, που αποτελεί ένα από τα μεγαλύτερα αεροδρόμια του κόσμου. Και ο προγραμματισμός που κάνουμε σήμερα, που η κίνηση στο αεροδρόμιο του Ελληνικού δεν ξεπερνά τους 11.000.000 επιβάτες είναι για πολλές δεκαετίες μπρ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ερώτημα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χιστοποίηση της επιβάρυνσης του περιβάλλοντος αποτελεί βασικό στόχο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λειτουργίας του νέου αεροδρομίου, το αεροδρόμιο του Ελληνικού θα κλείσει. Έτσι θα σταματήσει η επιβάρυνση του περιβάλλοντος, που προκαλείται από την λειτουργία του υπάρχοντος αεροδρομίου, το οποίο βρίσκεται μόνο εννέα χιλιόμετρα από το κέντρο της Αθήνας, σε μια εξαιρετικά πυκνοκατοικημένη περιοχή. Η έκταση του Ελληνικού που είναι περίπου 6.000 στρέμματα θα απελευθερωθεί δίνοντάς μας, ίσως την τελευταία μεγάλη ευκαιρία να αναβαθμίσουμε ουσιαστικά την ποιότητα ζωής στο λεκανοπέδιο. Η Κυβέρνηση είναι αποφασισμένη να αναδιοργανώσει και να αξιοποιήσει συνολικά αυτήν την έκταση, σε συνεργασία με όλους τους αρμοδίους φορείς, για ένα έργο τόσο μεγάλης και υπερτοπ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ης πρώτης φάσης του αεροδρομίου των Σπάτων θα γίνει έως το 1997. Μέχρι να αρχίσει να λειτουργεί το νέο αεροδρόμιο, είναι απαραίτητο να γίνουν ενέργειες για την βελτίωση της υποδομής του αεροδρομίου του Ελληνικού και την αύξηση της δυναμικότητάς του, προκειμένου να συνεχίσουν να το χρησιμοποιούν οι αεροπορικές εταιρείες και να αυξήσουν τις δραστηριότητές του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προγράμματος, προωθούνται οι διαδικασίες για τη δημιουργία ενός νέου αεροσταθμού για charter στο χώρο της πρώην αμερικανικής βάσης που θα ολοκληρωθεί εντός του 1993 και θα βοηθήσει σημαντικά στην αποσυμφόρηση του ανατολικού αεροσταθμού και στις προοπτικές αύξησης της κίνησης διεθνών αερο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υβέρνηση σε συνεργασία με την ΙΑΤΑ προωθεί τις διαδικασίες για τη δημιουργία ενός νέου εμπορευματικού σταθμού, ο οποίος θα συμβάλει στην ανάπτυξη της εμπορευματικής κίνησης στη χώρα μας, που σήμερα κινείται σε χαμηλά επί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7/1.7.92 και 59/1.7.92 ερωτήσεις δόθηκε με το υπ’ αριθμ. 2410/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 57/1.7.92 και 59/1.7.92, που κατέθεσαν οι Βουλευτές κ.κ. Α. Σκυλλάκος, Π. Κοσιώνης και 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κδοση ΝΟ Αποφάσεων, για την ίδρυση μονάδων ιχθ/γειας ανήκει στην αρμοδιότητα του Νομάρχη και πραγματοποιείται σύμφωνα με την Αλιευτική Νομοθεσία, αφού προηγουμένως ληφθούν υπόψη οι γνώμες των συναρμόδιων Υπηρεσιών ΓΕΝ,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ΟΤ, Υπ. Πολιτισμού, ΥΠΕΧΩΔΕ και μετά από σχετική εισήγηση της αρμόδιας Εποπτείας Αλιείας, η οποία και είναι υπεύθυνη για την παρακολούθηση στη συνέχεια της λειτουργίας των μονά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την αριθμ. 313.8.6.92 Απόφαση του Νομάρχη Λάρισας, χορηγήθηκε στην εταιρεία "ΙΧΘΥΟΚΑΛΛΙΕΡΓΕΙΕΣ ΘΕΣΣΑΛΙΑΣ Α.Ε." άδεια εγκατάστασης και λειτουργίας μονάδας πάχυνσης τσιπούρας - λαυρακιού σε χερσαίες δεξαμενές στην περιοχή Κουλούρα της Κοινότητας Κρανέας Ν. Λάρισας, αφού τηρήθηκε η παραπάνω διαδικασία και οι περιβαλλοντικοί όροι για την λειτουργία της μονάδας εγκρίθηκαν με την αρ. 11764/28.2.92 κοινή απόφαση του ΥΠΕΧΩΔΕ-ΥΠ.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η τυχόν ρύπανση, που προκαλείται από τη λειτουργία ιχθυοκαλλιεργητικών μονάδων, συγκριτικά με άλλες δραστηριότητες (βιομηχανίες, γεωργικές, τουριστικές, απορρίψεις αστικών λυμάτων κ.λπ.) είναι μικρότερη, όπως τεκμηριώνεται από Ελληνική και ξένη βιβλιογραφία και από τα πορίσματα της μελέτης που είχε αναθέσει η αρμόδια Υπηρεσία του Υπουργείου μας στο Παν/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το Υπουργείο μας καταβάλει κάθε προσπάθεια, ώστε η λειτουργία των μονάδων ιχθυοκαλλιέργειας να μην ανταγωνίζεται άλλες δραστηριότητες στην ίδια περιοχή και με γνώμονα πάντοτε την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10/1-7-92 ερώτηση δόθηκε με το υπ’ αριθμ. 1401/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10/1.7.92 των Βουλευτών κ.κ. Π. Κοσιώνη, Γ. Αραβανή και Θ. Παφίλη, σχετικά με το Μουσείο Βεργί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νση Μελετών Μουσείων του ΥΠΠΟ έχει εκπονηθεί κτιριολογικό πρόγραμμα για το Μουσείο Βεργίνας που προβλέπει σε πρώτη φάση κατασκευή κτιρίου 8.500 τ.μ. Σε συνεργασία με την ΙΖ’ Εφορεία Προϊστορικών και Κλασσικών Αρ/των έχει γίνει μελέτη του τρόπου έκθεσης των ευρημάτων. Από την Εφορεία συντάσσεται επιπλέον κατάλογος με τα προς έκθεση ευρήματα που θα συνοδεύεται από αντίστοιχες φωτογραφίες. Πρόκειται για χρονοβόρα εργασία η οποία επιβαρύνεται από το γεγονός ότι τα ευρήματα είναι διασκορπισμένα σε διάφορες αποθήκες στην Βεργίνα, Βέροια και Θεσ/νίκη. Επιπλέον, δεν έχει ρυθμιστεί ακόμη το ιδιοκτησιακό καθεστώς του οικοπέ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28/1-7-92 ερώτηση δόθηκε με το υπ’ αριθμ. 1436/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28/1.7.92 των Βουλευτών κ.κ. Π. Κοσιώνη, Γ. Αραβανή και Σ. Κόρακα, σχετικά με το κτίριο στις οδούς Πανεπιστημίου και Κοραή ιδ. "LE FORGADET S.A."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προέβη στην έκδοση της ΥΑ ΥΠΠΟ/ΔΙΛΑΠ/Γ/12/415/7-1-92 περί μη χαρακτηρισμού του παραπάνω κτιρίου μετά από εξέταση των στοιχείων που έθεσε υπόψη του με ένσταση - υπόμνημα η ιδιοκτήτρια Εταιρεία και σχετική έρευνα της αρμόδιας Υπηρεσίας και αφού, όπως γνωμοδότησε το Κεντρικό Συμβούλιο Νεωτέρων Μνημείων, είχαν αποδυναμωθεί οι προϋποθέσεις που τάσσει ο Ν. 1469/50 προκειμένου να χαρακτηρισθεί κάποιο κτίριο ως ιστορικό διατηρητέο. Για το ίδιο θέμα είχε προηγηθεί η με αρ. ΥΠΠΟ/ΔΙΛΑΠ/Γ/1188/21484/8-5-89 Υ.Α. με την οποία είχε αποφασισθεί ο μη χαρακτηρισμός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γνώμονα την ευαισθησία για την προστασία της πολιτιστικής μας κληρονομιάς, ελήφθη πρόνοια ώστε "οποιοδήποτε σχέδιο οικοδομήσεως νέου κτιρίου στη θέση του μη χαρακτηρισθέντος παλαιού, να υποβληθεί προς έγκριση, στις αρμόδιες Υπηρεσίες του ΥΠΠΟ εφ’ όσον θεσπισθεί ζώνη προστασίας των διατηρητέων κτιρίων που περικλείονται από τις οδούς Σταδίου - Ομήρου - Ακαδημίας - Ιπποκράτους - Πανεπιστημίου - Πεσμαζόγλου και Σταδίου". Η Δ/νση Λαϊκού Πολιτισμού έχει ήδη κινηθεί προς την κατεύθυνση θέσπισης της παραπάνω ζώνης προστασίας, και το θέμα βρίσκεται στο Κεντρικό Συμβούλιο Νεωτ. Μνημείων προκειμένου να γνωμοδοτή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υπόθεση έχει αχθεί ενώπιον του Συμβουλίου της Επικρατείας, το οποίο και θα αποφανθεί για την νομιμότητα των ενεργειών τη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8/1-7-92 ερώτηση δόθηκε με το υπ’ αριθμ. 2425/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78/1-7-92, που κατέθεσε ο Βουλευτής κ. Γεράσιμος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213174/15.2.89 κοινή Υπουργική Απόφαση έχουν περιέλθει στο Υπουργείο Γεωργίας οι εκτάσεις τεσσάρων αλυκών, συμπεριλαμβανομένης και της αλυκής Λευκάδας, προκειμένου να αξιοποιηθούν ιχθυοτρο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Γεωργίας δεν είχε προβεί στην εξέταση των αιτημάτων που είχαν υποβληθεί για την μίσθωση της έκτασης των αλυκών Λευκάδας με σκοπό την ιχθυοτροφική της εκμετάλλευση, δεδομένου ότι δεν υπήρχε το νομικό πλαίσιο καθορισμού της διαδικασίας μίσθ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διατάξεις του Ν. 2040/92, που ψηφίστηκε πρόσφατα, θεσμοθετήθηκε ο τρόπος μίσθωσης των αλυκών που έχουν περιέλθει στο Υπ. Γεωργίας. Μετά την ενημέρωση των ενδιαφερομένων και των Περιφ/κών Υπηρεσιών η αρμόδια Υπηρεσία θα προχωρήσει στη διαδικασία μίσθωσης με σκοπό την ιχθυοτροφική εκμετάλλευση στα πλαίσια της ισχύουσας αλιευτικής νομοθεσίας και με κριτήρια τεχνικά, οικονομικά και κοινω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94/1-7-92 ερώτηση δόθηκε με το υπ’ αριθμ. 2427/22-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4/1.7.92, που κατέθεσαν οι Βουλευτές κ.κ. Στρ. Κόρακας, Γ. Αραβανής και Π. Κοσιώ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Π.Δ. 157/90 επιτρέπεται η αλιεία οστράκων με το αλιευτικά εργαλείο "αργαλειός" στους Κόλπους Καλλονής και Γέρας Ν. Λέσβου για το χρονικό διάστημα από 1-1 έως 15-3 κάθε έτους και απαγορεύεται η αλιεία οστράκων στους ανωτέρω κόλπους με οποιοδήποτε εργαλείο και μέσο κατά το υπόλοιπο χρονικό διάστημα του έτους και καθ’ όλη την διάρκεια κάθε τρί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βάση την αριθμ. 74917/21.11.91 Απόφαση του Υπ. Εθνικής Οικονομίας επιτρέπεται η εξαγωγή οστράκων από τους κόλπους Καλλονής και Γέρας Μυτιλήνης καθ’ όλη την διάρκεια του έτους, εφόσον τα προς εξαγωγή όστρακα προέρχονται από οστρακ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δοθούν πρόσθετες οδηγίες στις αρμόδιες Υπηρεσίες του νομού, για τον αυστηρό έλεγχο της προέλευσης των οστρακοειδών, καθιερώνοντας σαφή και αντικειμενικά κριτήρια ώστε να αποφεύγονται καταστρατ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06/1-7-92 ερώτηση δόθηκε με το υπ’ αριθμ. 1400/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06/1.7.92 των Βουλευτών κ.κ. Θ. Παφίλη και Π. Κοσιώνη σχετικά με τον αρχαιολογικό χώρο Αιανή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ροϊστορικών και Κλασσικών Αρχ/των ήδη προβαίνει σε όλες τις ενδεδειγμένες ενέργειες που αποσκοπούν στην προστασία και ανάδειξη του αρχ/κού χώρου Αιανής Κοζάνης. Ήδη στην αρ. 9/3.3.92 Πράξη του Κεντρικού Αρχαιολογικού Συμβουλίου εγκρίθηκε το ευρύτερο πρόγραμμα της ΙΖ’ Εφορείας Προϊστορικών και Κλασσικών Αρ/των που αφορά σε διαμορφώσεις αρχ/κών χώρων. Στα πλαίσια του προγράμματος αυτού, ειδικά για τον αρχαιολογικό χώρο Αιανής, εγκρίθηκε η σύνταξη οριστικής μελέτης κατασκευής στεγάστρων της νεκροπόλεως της Αιανής, η περίφραξη του αρχ/κού χώρου κ.λπ. Όσον αφορά στην ανάγκη διανοίξεως βοηθητικών οδών για την διευκόλυνση των επισκεπτών του χώρου, σας γνωρίζουμε προς το παρόν τέτοια έργα δεν θα γίνουν διότι θα παραβλάψουν τον αρχαιολογικό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56/1-7-92 ερώτηση δόθηκε με το υπ’ αριθμ. 2434/21-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6/1.7.92, που κατέθεσαν οι Βουλευτές κ.κ. Θ. Παφίλη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δατ/γειες αποτελούν σημαντικό τομέα της πρωτογενούς μας παραγωγής με δραστηριότητες οι οποίες αναπτύσσονται παρ/λα και όχι ανταγωνιστικά με την αλιεία, την παραγωγή της οποίας και εν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εκμισθώθηκε στον όρμο Γερολίμανο Ν. Μακρονήσου, θαλάσσια έκταση με την αριθμ. 1439/13.12.91 ΝΟ Απόφαση δέκα (10) στρεμ. στον κ. Κων/νο Παπασάββα με σκοπό την εγκατάσταση μονάδας ιχθυοκαλλιέργειας. Για την εκμίσθωση αυτή τηρήθηκαν όλες οι προβλεπόμενες από τον Νόμο και τις Υπουργικές αποφάσε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ύνολο της μισθουμένης, για την ανωτέρω δραστηριότητα θαλάσσιας έκτασης στην περιοχή ανέρχεται σε 10 στρέμματα και αποτελεί ελάχιστο ποσό του συνόλου των αλιευτικών πεδί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θεωρούμε ότι οι δραστηριότητες της ιχθ/γειας δεν μειώνουν την αλιευ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 επιχείρημα της χρήσης του συγκεκριμένου όρμου για αγκυροβολεία των αλιευτικών σκαφών, επισημαίνεται ότι οι αρμόδιες υπηρεσίες (το Λ/Χ Λαυρίου και το ΓΕΝ) δεν διατύπωσαν αντίρρηση για την εγκατάσταση της παραπάνω μονάδος στον εν λόγω όρ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70/1-7-92 ερώτηση δόθηκε με το υπ’ αριθμ. 1419/18-5-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70/1.7.92 των Βουλευτών κ.κ. Α. Σκυλλάκου, Π. Κοσιώνη και Γ. Αραβανή σχετικά με τον Αρχαιολογικό χώρο στο Δήμο Καλαμαριάς Θεσ/νί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χαιολογικός χώρος ο οποίος περιλαμβάνεται στα όρια του Στρατοπέδου "Κόδρα" είναι η γνωστή Τράπεζα στο Καραμπουρνάκι, που αναφέρεται ήδη από το 1917 (L.Rey, Observation sur les premiers habitats de la Macodoine, BCH 41-43, 1917-19) και ένα μέρος της ανασκάφηκε το 1940 (Κ.Α. Ρωμαίος, Ανασκαφή στο Καραμπουρνάκι της Θεσσαλονίκης, Επιτύμβιον Χρ. Τσούντα 1941, 358-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ν από τους σημαντικότερους οικισμούς στην περιοχή της Θεσσαλονίκης με ενδείξεις για κατοίκηση τουλάχιστον από την Ύστερη Εποχή του Χαλκού μέχρι το τέλος του 4ου π.Χ. αι. Ιδιαίτερη άνθιση παρουσίασε ο οικισμός κατά την αρχαϊκή εποχή και τον 5ο αι. π.Χ., όπως αποδεικνύουν και σποραδικές ανασκαφές στο εκτεταμένο νεκροταφείο γύρω από την Τράπεζα. Για την ταύτιση της θέσης αυτής έχουν διατυπωθεί διάφορες θεωρίες, όπως ότι πρόκειται για το επίνειο της αρχαίας Θέρμης ("αλία Θέρμη", βλ. Ι. Βοκοτοπούλου, Θεσσαλονίκη. Από τα προϊστορικά μέχρι τα χριστιανικά χρόνια (1986) 15,18), ενώ πρόσφατα διατυπώθηκε και η άποψη ότι ίσως πρόκειται για την ίδια τη Θέρμη (Μ. Τιβέριος, Όστρακα από το Καραμπουρνάκι, το Αρχαιολογικό Έργο στη Μακεδονία και Θράκη, 1, 247,2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ακριβώς της σπουδαιότητας του συγκεκριμένου χώρου η αρμόδια Εφορεία ήδη, με την ευκαιρία της μελέτης αξιοποίησης του Στρατοπέδου "Κόδρα" από την Ε.Π.Α., έχει προτείνει να εξαιρεθεί ο αρχαιολογικός χώρος από την παραχώρηση στο Δήμο Καλαμαριάς και να παραχωρηθεί κατευθείαν στο ΥΠΠΟ, ώστε να μη δημιουργηθούν προβλήματα στην ανασκαφική έρευνα και αξιοποίησή του. Οι ενέργειες για την παραχώρηση δε στάθηκε όμως δυνατό να προχωρήσουν λόγω του πολύπλοκου ιδιοκτησιακού καθεστώτος στο χώρο του Στρατ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σας γνωρίζουμε ότι η αρμόδια Εφορεία Αρχ/των Θεσ/νίκης δεν έχει αντίρρηση για τα αιτήματα του Δήμου Καλαμαριάς, αλλά εμμένει στην άποψή της για την παραχώρηση του αρχαιολογικού χώρου στο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8/2-7-92 ερώτηση δόθηκε με το υπ’ αριθμ. 2440/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08/2-7-92, που κατέθεσαν οι Βουλευτές κ.κ. Α. Σεβαστάκης, Γρ. Γιάνναρος, Κ. Ρήγας και Τρ. Χατζηδημητρί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ροτολιβαδική και δασική περιουσία των Ιερών Μονών που δεν συμβάλλονται στη σύμβαση που κυρώθηκε με το νόμο 1811/1988 ισχύουν οι διατάξεις του Ν. 1700/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τά την παρέλευση της προθεσμίας των έξη μηνών από την έναρξη ισχύος του Ν. 1700/87 τα δικαιώματα ιδιοκτησίας της μοναστηριακής περιουσίας περιέρχονται στο Δημόσιο. Την διοίκηση και διαχείρισή τους ασκεί στο εξής το Υπουργείο Γεωργίας σύμφωνα με τις διατάξεις της Δασικής και Αγροτικής Νομοθεσίας και τις διατάξεις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προεδρικά διατάγματα των οποίων η έκδοση προβλέπεται για την εκτέλεση των διατάξεων του εν λόγω νόμου δεν έχουν εκδοθεί και κατά συνέπεια ο νόμος προς το παρόν δεν έχει υλ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9/2-7-92 ερώτηση δόθηκε με το υπ’ αριθμ. 1417/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19/2.7.92 των Βουλευτών κ.κ. Α. Λεντάκη, Φ. Κουβέλη, Α. Σεβαστάκη και Ν. Κωνσταντόπουλου σχετικά με την παλαιοχριστιανική εκκλησία της Αγ. Φωτεινής στην Κάρπαθ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4η Βυζαντινή Εφορεία Βυζαντικών Αρχ/των Ρόδου στα πλαίσια των αρμοδιοτήτων της, έκανε μήνυση κατ’ αγνώστων, η οποία θα ακολουθήσει τη διαδικασία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η Εφορεία συγκέντρωσε όλα τα μάρμαρα, τα θωράκια, τους πεσσίκους που έριξαν οι βάνδαλοι, και μέσα στο Σεπτέμβριο θα μεταβεί συνεργείο συντηρητών, που θα αποκαταστήσει όλες τις ζημι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20/2-7-92 ερώτηση δόθηκε με το υπ’ αριθμ. 1433/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20/2.7.92 των Βουλευτών κ.κ. Α. Λεντάκη, Α. Σεβαστάκη, Ν. Κωνσταντόπουλου και Φ. Κουβέλη, σχετικά με την περιοχή Ν. Αρτά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ουδαιότητα από αρχαιολογικής απόψεως της περιοχής Ν. Αρτάκης έχει διαπιστωθεί από την αρμόδια για την προστασί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αίων της περιοχής ΙΑ’ Εφορεία Προϊστορικών και Κλασσικών Αρχ/των όχι μόνο λόγω των εργαλείων της Εποχής του Λίθου αλλά και επειδή έχουν εντοπισθεί σημαντικά λείψανα των μυκηναϊκών και μεταγενεστέρων χρόνων. Συνέπεια των προηγουμένων ήταν η κήρυξη της περιοχής ως αρχαιολογικού χώρου (ΦΕΚ 209/Β/18-4-85). Βάσει της Αρχαιολογικής Νομοθεσίας και των ισχυουσών Πολεοδομικών Διατάξεων ελέγχεται οποιαδήποτε επέμβαση στο χώρο, εφόσον για κάθε χωματουργική ή οικοδομική εργασία απαιτείται υποχρεωτικά η έγκριση της αρμόδιας ΙΑ’ Εφορείας Αρχαιοτήτων. Είναι προφανές ότι η κήρυξη αποσκοπεί στην ευαισθητοποίηση των πολιτών και των αρχών, ώστε να επιληφθούν στα πλαίσια των αρμοδιοτήτων τους και του άρθρου 24 του Συντάγματος της διατήρησης της πολιτισμικής μας κληρονομιάς και της διασφάλισης των αρχαίων από κάθε απειλή αυθαίρετης αλλοιώσεως του περιβάλλοντο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υστηρότερο έλεγχο της περιοχής η ΙΑ’ Εφορεία Αρχαιοτήτων έχει ζητήσει τον διορισμό φύλακα, ο οποίος θα ασχολείται αποκλειστικά με την ευρύτερη περιοχή Ν. Αρ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ίθινα εργαλεία το 1991 προσελήφθη ειδικός επιστήμονας (με την επιχορήγηση του Ιδρύματος Ψύχα), ο οποίος μελέτησε και κατέγραψε μέρος του υλικού που βρίσκεται στο Μουσείο Χαλκίδας και στην Ιδιωτική Συλλογή της και Ε. Μίχα - Σαραντέα και συνέταξε έκθεση αξιολογήσεώς του. Επίσης κατά καιρούς έχουν γίνει επιτόπιες αυτοψίες ειδικών αρχαιολόγων και γεωλόγων της ΙΑ’ Εφορείας Αρχ/των και της Εφορείας Παλαιοντολογίας - Σπηλαιολογίας, στις εκθέσεις των οποίων επισημαίνεται ότι : α) τα ευρήματα δεν είναι IN SITU β) τα εργαλεία είναι κατασκευασμένα από το τοπικό πέτρωμα κακής ποιότητας και πολλά από αυτά (κυρίως όσα δεν είναι πολύ επεξεργασμένα) δεν διακρίνονται με βεβαιότητα από τα τυχαία θραύσματα ή "ψευδοεργα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47/2-7-92 ερώτηση δόθηκε με το υπ’ αριθμ. 567/8-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7/2-7-92 ερώτηση, που κατέθεσε στη Βουλή ο Βουλευτής κ. Γ. Δασκαλάκης, σχετικά με τη μεταφορά του Στρατιωτικού Νοσοκομείου Τριπόλεως, σας γνωρίζουμε ότι δεν πρόκειται περί μεταφοράς ή απόσυρσης του εν λόγω Νοσοκομείου, αλλά περί περιορισμού του αριθμού των ανεπτυγμένων κλινών του και λοιπών χώρων προς εξυπηρέτηση αφ’ ενός των αναγκών του Παναρκαδικού Νοσοκομείου και κατ’ επέκταση του πληθυσμού της Αρκαδίας, αφ’ ετέρου προς το σκοπό καλύψεως των αναγκών του στρατιωτικού προσωπικού με τον απαραίτητο αριθμό κλινών και εξωτερικών ιατρ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53/2-7-92 ερώτηση δόθηκε με το υπ’ αριθμ. 2444/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53/2-7-92 που κατέθεσαν οι Βουλευτές κ.κ. Στρ. Κόρακας, Θ. Παφίλη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ερώτηση με αριθμ. 353/2-7-92 που κατέθεσαν οι Βουλευτές κ.κ. Στρ. Κόρακας, Θ. Παφίλης και Π. Κοσιώνης αναφορ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αραχώρηση της θαλάσσιας έκτασης με σκοπό τη δοκιμαστική εγκατάσταση της μονάδας οστρ/γειας των Αφών Λεμάνη LESVOS Co ετηρήθησαν όλες οι προβλεπόμενες από τον Νόμο και τις Υπουργικές Αποφάσεις διαδικασίες και έχουν ζητηθεί οι σύμφωνες γνώμες των συναρμοδ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ομάρχης Λέσβου με νεώτερη απόφασή του ανακάλεσε την προηγούμενη απόφαση παραχώρησης της θαλάσσιας έκτασης στους Αφούς Λεμάνη, με το αιτιολογικό ότι οι ενδιαφερόμενοι προέβησαν σε ενέργειες οστρακαλιείας κατά παράβαση του Π.Δ. 157/10-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το Συμβούλιο Επικρατείας μετά από αίτηση αναστολής εκτέλεσης των παραπάνω ενδιαφερομένων ανέστειλε τις Νομαρχιακές αποφάσεις ανάκλησης μέχρι την έκδοση ορισ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εκδόθηκε η οριστική απόφαση του ΣτΕ, σύμφωνα με την οποία ανακαλείται η παραχώρηση της θαλάσσιας έκτασης στην παραπάνω εταιρεία, και η οποία διαβιβάσθηκε στη Νομαρχία Λέσβου με το αριθμ. 259832/28-7-92 έγγραφο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Δ/νση Υδατ/γειών και Εσ. Υδάτων δεν διατύπωσε με το προαναφερόμενο έγγραφό της, άποψη με διαπιστώσεις που αφορούν τον τρόπο λειτουργίας της συγκεκριμένης μονάδος, δεδομένου ότι αρμοδία δια την επιτόπια παρακολούθησή της είναι η Εποπτ. Αλιείας Λέσβου, αλλά επισήμανε ότι εφόσον το σύνολο της μισθωμένης, για τις ανωτέρω δραστηριότητες, θαλάσσιας έκτασης στην περιοχή ανέρχεται σε 40 στρεμ. έναντι της συνολικής έκτασης των 94.000 στρεμ. αυτό αποτελεί ελάχιστο ποσοστό του παραπάνω συνόλου και κατά συνέπεια δεν μπορεί να θεωρηθεί ότι επηρεάζει τις αλιευτικές δραστηριότητε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16/2-7-92 ερώτηση δόθηκε με το υπ’ αριθμ. 40743/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16.92 ερώτηση των Βουλευτών κ.κ. Ανδρέα Λεντάκη, Κ. Ρήγα, Λ. Κύρκου και Ν. Γαλαν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ρατικό Θεραπευτήριο - Κέντρο Υγείας Λάρισας, εφαρμόζεται πρόγραμμα υλοποίησης, το οποίο μετά από σύμφωνη γνώμη Επιτροπής ανεξαρτήτων εμπειρογνωμόνων έγινε αποδεκτό από την Κοινότητα και άρχισε αμέσως η υλοποίησή του στο πλαίσιο του κανονισμού 815/84. Οι αλλαγές δεν είναι αποσπασματικές, αλλά εντάσσονται στα πλαίσια του γενικότερου Προγράμματος Ψυχιατρικής Μεταρρύθμισης, που αφορά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Λέρου,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Ίδρυση και λειτουργία ξενώνων σε διάφορα σημ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άπτυξη προγραμμάτων αποϊδρυματισμού των ασθενών στο ίδιο Νοσοκομείο της Λέρου (εκμάθηση δεξιοτήτων στους ασθενεί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ιρά σημαντικών έργων βασικής υποδομής (μαγειρεία, αποθήκες κ.λπ.) αλλά και βελτίωσης των παλαι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κπαίδευση του νοσηλευτικού προσωπικού του Νοσοκομείου και λειτουργία Νοσηλευτικής Σχολής στη Λέ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Νοσοκομείο Λέρου έχουν προγραμματισθεί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και εξοπλισμός ξενώνα χρονίων ψυχωσικών, που προέρχονται από το Νοσοκομείο Λέρου. Ο αριθμός των προβλέπεται να είναι 10 - 1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ανάδοχων οικογενειών για ένταξη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ειτουργία οικοτροφείου και μονάδας αποκατάστασης χρονίων ψυχωσικών στη Λιβαδειά σε συνεργασία με τη Μητρόπολη Θηβών και Λιβα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σκευή και εξοπλισμός κτιρίου για τη λειτουργία Μονάδας Αποκατάστασης Χρονί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ποτελέσματα του Προγράμματος αποασυλοποίησης του Κρατικού Θεραπευτηρίου - Κ.Υ. Λέρου έχουν προκαλέσει εξαιρετικά επαινετικά σχόλια των εμπειρογνωμόνων της Ε.Ο.Κ. καθώς και άλλων επιστημόνων Ψυχικής Υγείας και προσωπικοτήτων, που επισκέπτονται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 στελέχωση του Νοσοκομείου με το απαραίτητο προσωπικό, σας γνωρίζουμε ότι μετά την αριθμ. 160/91 Πράξη Υπουργικού Συμβουλίου έχουν ανασταλεί μέχρι 31-12-92 οι διορισμοί του πάσης φύσεως προσωπικού στο Δημόσιο Τομέα. Με το αριθ. Ε/9671/26-6-92 έγγραφό μας έχουμε ζητήσει από τη Γραμματεία του Υπουργικού Συμβουλίου την κατ’ εξαίρεση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ής πλήρωσης θέσεων διαφόρων ειδικοτήτων (νοσηλευτικού, τεχνικού, παραϊατρικού, βοηθητικού κ.λπ.) για το Νοσοκομείο Λ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28/3-7-92 ερώτηση δόθηκε με το υπ’ αριθμ. 1428/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κυρίων Βουλευτών Σ. Βαλυράκη, Μ. Σκουλάκη και Γ. Πρασιανάκη σχετικά με την διάσωση και προβολή μνημείων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γραφής μνημείων και κειμηλίων στην Κρήτη δεν έχει σταματήσει αλλά συνεχίζεται κανονικά με απασχόληση ωρομισθίων ειδικά για το σκοπό αυτό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τη Μονή Αγίας Τριάδας Τζαγκαρόλο συνεχίζονται κανονικά με χρηματοδότηση από τα ΣΠΑ και απόδειξη για την συνέχιση του έργου αποτελεί και πρόσφατη ευχαριστήρια επιστολή του Ηγουμένου της Μονής προς το Υπουργείο για την πρόοδο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για τη διάσωση του Φρουρίου Γραμβούσα δεν σταμάτησαν, αλλά βρίσκονται στο στάδιο σχεδιαστικής αποτύπωσης του μνημείου, έργο επίσης χρηματοδοτούμενο από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ίδρυσης του Βυζαντινού Μουσείου Χανίων βρίσκεται στο στάδιο της απαλλοτρίωσης του κτιρίου και ήδη η υπόθεση εκκρεμεί στο Κεντρικό Αρχαιολογικό Συμβούλιο. Είναι απαραίτητο να συντελεσθεί πρώτα η απαλλοτρίωση ώστε ν’ αρχίσουν οι εργασίες για την ίδρυση του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αιολογική Υπηρεσία του Ν. Χανίων που υπάγεται στην αρμοδιότητα της 13ης Εφορείας Βυζ/ντών Αρχ/των Ηρακλείου λειτουργεί κανονικά όπως και πριν με προσωπικό αποτελούμενο από 3 αρχαιολόγους, 5 μηχανικούς-αρχιτέκτονες, 2 σχεδιαστές, 2 εργοδηγούς και 35 εργατοτεχν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24/8-7-92 ερώτηση δόθηκε με το υπ’ αριθμ. 1424/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24/8.7.92 των Βουλευτών κυρίων Α. Σεβαστάκη, Τρ. Χατζηδημητρίου και Π. Σκοτινιώτη σχετικά με προβλήματα ασφάλειας Μουσε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θα καλύψει σύντομα 80 κενές θέσεις νυκτοφυλάκων Μουσείων και προκηρύσσει διαγωνισμό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χωρούν οι διαδικασίες για τη σταδιακή εγκατάσταση συστημάτων συναγερμού σε όλα τα μουσ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52/9-7-92 ερώτηση δόθηκε με το υπ’ αριθμ. 569/8-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9-7-92 ερώτηση, που κατέθεσε στη Βουλή ο Βουλευτής κ. Δ. Βουνάτσος, σχετικά με την παρουσία Τουρκικού Πολεμικού Πλοίου στην περιοχή πτώσεως του ελληνικού πολεμικού αεροσκάφους την 18-6-92, σας πληροφορούμε ότι, από τον έλεγχο του αρχείου του Θαλάμου Επιχειρήσεων του ΓΕΝ προκύπτει ότι μετά την ειδοποίηση περί της πτώσεως του αεροσκάφους εκτός των ελληνικών πολεμικών πλοίων που κατέπλευσαν στην περιοχή του ατυχήματος, έσπευσε και ένα μικρό Τουρκικό Πολεμικό Πλοίο, η Κανονιοφόρος KOHISAR, η οποία παρέμεινε στη περιοχή μέχρι την 16.00 ώρα χωρίς να παραβιάσει τα Ελληνικά Χωρικά Ύδατα και να παρενοχλήσει το περιπολικό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περιστατικό εντάσσεται στα πλαίσια των κανονισμών που διέπουν τα θέματα ερεύνης και διασώσεως, όπως αυτά ρυθμίζονται από τις Διεθνείς Συμβάσεις και δεν δικαιολογεί σε καμία περίπτωση το παραλήρημα της κινδυνολογίας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αι προς το σκέλος της ερωτήσεως που αναφέρεται σε από-προσγειώσεις Αμερικανικού κατασκοπευτικού αεροπλάνου AWACS στο Α/Δ Λήμνου. σας πληροφορούμε ότι στα πλαίσια των μηνιαίων εκπαιδευτικών μετασταθμεύσεων των αεροσκαφών ΝΕ-3Α (AWACS) του ΝΑΤΟ από την κύρια βάση τους (Γερμανία), στις προωθημένες των Χωρών Νορβηγίας-Ιταλίας - Ελλάδος - Τουρκίας, στις 17-6-92, ένα (1) αεροσκάφος AWACS προσγειώθηκε για επτά (7) ημέρες στο προς τούτο εκχωρημένο από την Ελλάδα Αεροδρόμιο τη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8-6-92 είχε προγραμματισθεί πτήση εκπαιδεύσεως του προσωπικού του εν λόγω αεροσκάφους και για το σκοπό αυτό οι αρμόδιοι Νατοϊκοί φορείς ζήτησαν από το ΓΕΑ την άδεια για εκπαίδευση από-προσγειώσεων στο Α/Δ Λαρίσης-Ανδραβ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Α, με βάση το σκεπτικό, ότι το αναφαίρετο δικαίωμα της Ελλάδος για στρατιωτικοποίηση της Λήμνου τίθεται υπό συνεχή αμφισβήτηση από την Τουρκία και λαμβάνοντας υπόψη ότι το ΝΑΤΟ τηρεί μια σχετικά ουδέτερη στάση επ’ αυτού, προκειμένου να ενισχύσει τις ελληνικές θέσεις πρότεινε στους Νατοϊκούς να χρησιμοποιήσουν για εκπαίδευση το Α/Δ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ρώτη φορά το ΝΑΤΟ, κατά παρέκκλιση της μέχρι σήμερα πολιτικής του, δέχθηκε να χρησιμοποιήσει το Α/Δ της Λήμνου, πράγμα που το ΓΕΑ φρόντισε να κατοχυρώσει με αποδεικτικά στοιχεία (φωτογραφίες και αεροφωτογραφίες), προκειμένου να είναι δυνατή η διπλωματική τους χρησιμοποίηση σε κατάλληλο χρόνο για την υποστήριξη των ελλη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είναι ατυχής η έμμεση προσπάθεια του ερωτώντος να συνδέσει το ατύχημα του MIRAGE F-1 με την πτήση του AWACS την ίδια ημέρα στο Αιγαίο, καθόσον η απογείωση του ΝΕ-3Α από την Πρέβεζα έγινε στις 10.15 και το ατύχημα το Ελληνικού αεροσκάφους στη περιοχή του Αγίου Ευστρατίου είχε ήδη γίνει στις 09.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στοποιούμε ότι δεν επρόκειτο περί Αμερικανικού αεροσκάφους αλλά περί Νατοϊ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ι να απαντήσουν είναι οι συναποδέκτε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57/9-7-92 ερώτηση δόθηκε με το υπ’ αριθμ. 2479/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7/9-7-1992, που κατέθεσε ο Βουλευτής κ. Π. Ν. Κρητικό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χθυόσκαλα Κερατσινίου, έχει κατασκευασθεί το 1960 και κατά συνέπεια τόσο οι εγκαταστάσεις της όσο και ο χώρος που διαθέτει δεν είναι δυνατόν να ανταποκρίνονται στις σημερινές ανάγκες των συναλλασσομένων, αφού ο όγκος των αλιευμάτων που διακινούνται από αυτή συνεχώς αυξάνεται, ενώ οι απαιτήσεις της εμπορίας και διακίνησης των προϊόντων αλιείας έχουν γίνε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ιμετωπισθεί το πρόβλημα μελετώνται διάφορες λύσεις μεταξύ των οποίων και η επέκταση του Θαλάσσιου και χερσαίου χώρου της. Έχει ζητηθεί ήδη από τον Ο.Λ.Π. η παραχώρηση του συνεχόμενου με την Ιχθυόσκαλα χώρου, καθώς και του αντίστοιχου κρηπιδώματος. Παράλληλα γίνεται προσπάθεια εκσυγχρονισμού της ιχθυόσκαλας ώστε να ανταποκριθεί στις σημερινές συνθήκες αγοράς των προϊόντων αλιε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η ΕΤΑΝΑΛ Α.Ε. φορέας Διοίκησης &amp; Διαχείρισης των Ιχθ/λών του Δημοσίου, σε συνεργασία με τη Δ/νση Υγιεινής της Νομαρχίας Πειραιά, προωθεί λύση του αποχετευτικού προβλήματος, ενώ η ίδια εταιρεία σε συνεργασία με τον Δήμο Κερατσινίου πρόκειται άμεσα να αντιμετωπίσει το πρόβλημα της αποκομιδή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61/9-7-92 ερώτηση δόθηκε με το υπ’ αριθμ. 1429/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61/9.7.92 των Βουλευτών κ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Βαλυράκη, Μ. Σκουλάκη και Γ. Πρασιανάκη σχετικά με την κατασκευή Μαρίνας στο Ενετικό λιμάνι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κατασκευής της Μαρίνας εκτελούνται σύμφωνα με την Υ.Α. ΥΠΠΟ/ΑΡΧ/Β1/Φ38/36361/902/25-9-90, που εκδόθηκε μετά από γνωμοδότηση του Κεντρικού Αρχαιολογικού Συμβουλίου και με ορισμένες προϋποθέσεις. Με το αριθμ. ΥΠΠΟ/ΑΡΧ/Β1/Φ38/5140/92/31-1-92 έγγραφο, που διευκρινίζει την ανωτέρω απόφαση ο Ε.Ο.Τ., υποχρεούνται πριν από την εκτέλεση κάθε εργασίας να υποβάλλει τεχνικές εκθέσεις και σχέδια για έγκριση στη 13η Εφορεία Βυζ/ντών Αρχ/των, όπου αυτό είναι απαραίτητο. Πράγματι ο Ε.Ο.Τ. υπέβαλε σχέδια στην αρμόδια Δ/νση μας τα οποία διαβιβάστηκαν για θεώρηση στην ανωτέρω Εφορεία, που έχει τη γενική εποπτεί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εργασίες που έχουν εκτελεσθεί μέχρι στιγμής (τοποθέτηση βράχων από την εξωτερική πλευρά του μώλου και υποθεμελίωσή του εσωτερικά &amp; εξωτερικά) είναι λιμενικής φύσεως και δεν προκαλούν βλάβη από αρχαιολογ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64/9-7-92 ερώτηση δόθηκε με το υπ’ αριθμ. 1425/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64/9-7-92 των Βουλευτών κυρίων Λ. Κύρκου, Α. Σεβαστάκη, Α. Λεντάκη και Τρ. Χατζηδημητρίου σχετικά με τα Βυζαντινά μνημεία Θεσσαλονίκ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ναστηλώσεως &amp; συντηρήσεως των βυζαντινών μνημείων της Θεσ/νίκης έχουν προχωρήσει σε σημαντικό βαθμό παρά τις εξαιρετικές δυσκολίες που παρουσιάζ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97, έτος που θα ανακηρυχθεί η Θεσ/νίκη πολιτιστική πρωτεύουσα της Ευρώπης πιστεύουμε ότι η αναστήλωση των μνημείων θα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74/10-7-92 ερώτηση δόθηκε με το υπ’ αριθμ. 1423/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574/10.7.92 των Βουλευτών κυρίων Π. Κρητικού, Γ. Παπανδρέου, Π. Φουντά και Σ. Βαλυράκη σχετικά με την ίδρυση Μουσείου στη Νεάπολη Λακω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νεξαιρέτως τα αρχαία που έρχονται στο φως είναι σημαντικά. Ωστόσο η ίδρυση ενός Μουσείου προϋποθέτει την ύπαρξη του καταλλήλου συνόλου από άποψη αριθμητική, ποικιλίας των αρχαίων κ.λ.π. ώστε να συγκροτηθεί το ανάλογο περιεχόμενο ενός Μουσείου, για την δημιουργία του οποίου έχουν σημασία και άλλοι παράγοντες, όπως η συγκοινωνία, η γειτνίαση με άλλα μουσεία κλπ. Η ανεύρεση ολιγάριθμων αρχαίων σε ένα τόπο, όσο σημαντικά κι αν είναι αυτά, δεν συνεπάγεται απαραίτητα την ίδρυση Μουσείου στον χώρ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εφόσον στο μέλλον οι ανασκαφές προσφέρουν τον κατάλληλο αριθμό αρχαίων να αντιμετωπισθεί και η δυνατότητα ανέγερσης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86/10-7-92 ερώτηση δόθηκε με το υπ’ αριθμ. 20538/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339/29.7.1992 εγγράφου της ΔΕΗ με το οποίο παρέχονται πληροφορίες για θέματα αρμοδιότητός της που θίγονται στην από 10.7.1992 ερώτηση με αριθ. ΠΕ. 586 που κατέθεσαν στην Βουλή οι Βουλευτές κ.κ. Αντ. Σκυλλάκος, Γερ. Αραβανής και Στρ.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ενημερώσει ο συνερωτώμενο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00/10-7-92 ερώτηση δόθηκε με το υπ’ αριθμ. 1440/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600/10.7.92 του Βουλευτή κ. Α. Κοτσακά σχετικά με την αλλαγή του χώρου τοποθέτησης του Μνημείου Εθνικής Αντίστασης στη Χί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χώρησης του χώρου ανήκει στην αρμοδιότητα της Τοπικής Αυτοδιοίκησης και ρυθμίζεται από τις διατάξεις του Κώδικα Δήμων και Κοινοτήτων. Αρμόδιο να απαντήσει είναι το συνερωτώμεν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02/10-7-92 ερώτηση δόθηκε με το υπ’ αριθμ. 2485/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02/10-7-1992, που κατέθεσαν οι Βουλευτές κ.κ. Ν. Γαλανός και Δ. Ανδρουλ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χθυόσκαλα Κερατσινίου, έχει κατασκευασθεί το 1960 και κατά συνέπεια τόσο οι εγκαταστάσεις της όσο και ο χώρος που διαθέτει αν είναι δυνατόν να ανταποκρίνονται στις σημερινές ανάγκες των συναλλασσομένων, αφού ο όγκος των αλιευμάτων που διακινούνται από αυτή συνεχώς αυξάνεται, ενώ οι απαιτήσεις της εμπορίας και διακίνησης των προϊόντων αλιείας έχουν γίνε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ιμετωπισθεί το πρόβλημα μελετώνται διάφορες λύσεις μεταξύ των οποίων και η επέκταση του θαλάσσιου και χερσαίου χώρου της. Έχει ζητηθεί ήδη από τον Ο.Λ.Π. η παραχώρηση του συνεχόμενου με την Ιχθυόσκαλα χώρου, καθώς και του αντίστοιχου κρηπιδώματος. Παράλληλα γίνεται προσπάθεια εκσυγχρονισμού της ιχθυόσκαλας ώστε να ανταποκριθεί στις σημερινές συνθήκες αγοράς των προϊόντων αλιε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η ΕΤΑΝΑΛ Α.Ε. φορέας Διοίκησης και Διαχείρισης των Ιχθ/λών του Δημοσίου σε συνεργασία με τη Δ/νση Υγιεινής της Νομαρχίας Πειραιά, προωθεί λύση του αποχετευτικού προβλήματος, ενώ η ίδια η εταιρεία σε συνεργασία με τον Δήμο Κερατσινίου πρόκειται άμεσα να αντιμετωπίσει το πρόβλημα της αποκομιδή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07/10-7-92 ερώτηση δόθηκε με το υπ’ αριθμ. 20880/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275/4.8.92 εγγράφου της ΔΕΗ με το οποίο παρέχονται πληροφορίες για θέματα αρμοδιότητας της που θίγονται στην από 10.7.92 ερώτηση με αριθμό ΠΕ 607 που κατέθεσαν στην Βουλή οι Βουλευτές κ.κ. Ι. Σμπώκος, Π. Κρητικός, Φ. Ιωαννίδης και Λ.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ενημερώσει ο συνερωτώμενο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32/13-7-2 ερώτηση δόθηκε με το υπ’ αριθμ. 5929/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 632/13-7-92 που κατατέθηκε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λλήνων από τους Βουλευτές κ. Π. Κρητικό, Γ. Ποτάκη, Θ. Φιλιππόπουλο, σας πληροφορούμε ότι το θέμα των αεροψεκασμών για την καταπολέμηση δάκου της ελιάς είναι αρμοδιότητ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είναι αρμόδιο για το πρόγραμμα καταπολέμησης των κουνουπιών και διενεργείται ψεκασμός μόνο από το έδαφος. Οι αεροψεκασμοί για το ανωτέρω πρόγραμμα έχουν καταργηθεί από το 19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63/14-7-92 ερώτηση δόθηκε με το υπ’ αριθμ. 2498/22-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63/14-7-92, που κατάθεσαν οι Βουλευτές κ.κ. Π. Κρητικός, Π. Μπενετάτος και Γ. Κλαυδιανό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9 παρ. 2 του ν. 2040/92 προβλέπονται διοικητικές ποινές για την παράνομη αλιεία καθώς και κατάσχεση των αλιευτικών εργαλείων και συσκευών που βρίσκονται στα παρανομούντα σκάφη. Οι ποινές αυτές εφαρμόζονται με την ίδια αυστηρότητα και για τους αλλοδαπούς ψαρ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66/14-7-92 ερώτηση δόθηκε με το υπ’ αριθμ. 75607/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666/14.7.92 ερώτηση των Βουλευτών κ.κ. Π. Κρητικού, Π. Φουντά, Γ. Δασκαλάκη, Γ. Μελίδη, Θ. Φιλιππόπουλου και Δ. Γεωργακόπουλου σας πληροφορούμε ότι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ρόμο αυτό κατά το τρέχον έτος εκτελέσθηκαν οι κατωτέρω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σκευή όλων των φθορών της επιφανείας του ασφαλτικού οδοστ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σκευή νέου τάπητα σε μήκος 700 μέτρων στο τμήμα Άγιοι Απόστολοι - Νεάπολη στη περιοχή Κοινότητας Κάμ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ελέσθηκαν με 3 εργολαβίες έργα διαπλατύνσεως και τοπικών παραλλαγών μετά ασφαλτοστρώσεων τμημάτων της οδού αυτής στις περιοχές Δαιμονιάς, Ελίκας, Παντάνασσας συνολικής δαπάνης 64.000.000 δρχ. από πιστώσεις του προγράμματος ΠΕΠ της Νομαρχίας όπου τα έργα αυτά συνεχίζονται και κατά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ανωτέρω εργασίες έχει βελτιωθεί κατά ικανοποιητικό βαθμό τόσο η βατότητα της επιφανείας του οδοστρώματος του υπόψη δρόμου όσο και τα γεωμετρικά στοιχεί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ταξη στο Πρόγραμμα εκτελέσεως, του έργου ΣΠΑ Τάραψα-Νεάπολη, το θέμα αυτό θα εξετασθεί από τα αρμόδια Προγ/κά όργανα. Επίσης γνωρίζομε ότι ο χαρακτηρισμός του Εθνικού και Επαρχιακού οδικού δικτύου έχει γίνει εφάπαξ με το ν. 3155/1955 και τα εκτελεστικά του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μός για ένα δρόμο αποσπασματικά δεν μπορεί να γίνει αλλά μόνο για όλους τους δρόμους με νέα διατάγματα και βάσει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08/15-7-92 ερώτηση δόθηκε με το υπ’ αριθμ. 2505/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08/15-7-92, που κατέθεσε ο Βουλευτής κ. Κ. Σκανδαλ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Κοινοτικούς Κανονισμούς και την Ελληνική Νομοθεσία (ετήσια απόφαση Ε.Τ.Ε.) οι επιδοτήσεις για αλιευτικές δραστηριότητες καλύπτουν μόνον περιπτώσεις ζημιών σκάφους και εξοπλισμού από ασυνήθιστα κακές συνθήκες και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υχόν μείωση της αλιευτικής παραγωγής από διάφορες αιτίες ενόψει των ανωτέρω, δεν επι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21/15-7-92 ερώτηση δόθηκε με το υπ’ αριθμ. 39384/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721/92 ερώτηση των Βουλευτών κ.κ. Γ. Αδαμόπουλου, Β. Γερανίδη, Ν. Ζαμπου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αφερόμενο προσωπικό του Περ/κού Γενικού Νοσοκομείου Νοσημάτων Θώρακος Αθηνών "Η ΣΩΤΗΡΙΑ" είναι Παρασκευαστές, Χειριστές-Εμφανιστές, Πρακτικές Νοσοκόμοι, Βοηθοί Θαλάμου και Νοσοκόμοι Κατηγορίας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ρόσληψη του Παραϊατρικού προσωπικού έγινε τον Οκτώβριο-Νοέμβριο του 1988 και του Νοσηλευτικού τον Νοέμβριο του 1990 σ’ αντικατάσταση απουσιαζόντων υπαλλήλων, σύμφωνα με τις διατάξεις του ν. 1057/80 για χρονικό διάστημα έξι (6) μηνών μέχρι της επανόδου των απουσιαζ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ν Σεπτέμβριο του 1990 επαναπροσλαμβάνοντο με τις παρα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10/90, που έληξαν οι συμβάσεις όλων των εκτάκτων υπαλλήλων, σύμφωνα με τις διατάξεις του ν. 1882/90, το αναφερόμενο παραϊατρικό και νοσηλευτικό προσωπικό προσλήφθηκε κατ’ εξαίρεση των απαγορευτικών διατάξεων για την κάλυψη επιτακτικών αναγκών, σύμφωνα με τις διατάξεις του π.δ. 410/88 και στη συνέχεια με τις διατάξεις του ν. 1943/91 με σύμβαση ορισμένου χρόνου διάρκειας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ικού Συμβουλίου, με τις οποίες δόθηκαν εγκρίσεις για κατ’ εξαίρεση πρόσληψη έκτακτου προσωπικού οι αναφερόμενοι υπάλληλοι προσλαμβάνοντο μέχρι 4-7-92 που έληξε η σύμβαση τους και αναχώρησα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ας γνωρίζουμε ότι με το Ε/26634/92 έγγραφό μας έχουμε ζητήσει από την Γραμματεία του Υπουργικού Συμβουλίου την κατ’ εξαίρεση έγκριση προσωρινής πρόσληψης προσωπικού για την αντιμετώπιση εποχιακών αναγκών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23/15-7-92 ερώτηση δόθηκε με το υπ’ αριθμ. 838/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 723/15-7-92 ερώτηση των βουλευτών κυρίων Γ. Αδαμόπουλου, Α. Φούρα και Γρ. Νιώτη σας επισυνάπτουμε σε φωτοαντίγραφο έγγραφο του Σταδίου Ειρήνης και Φιλίας για δική σας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29/15-7-92 ερώτηση δόθηκε με το υπ’ αριθμ. 61016/17-9-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729 των Βουλευτών κ.κ. Μπέη, Παπούλια, Παπαδόπουλου και Γκλίναβου σχετικά με την αναζήτηση ευθυνών για ματαίωση οικονομικής "εισβολής της χώρας μας στην Αλβανία, και μολονότι τα στοιχεία που παρατίθενται είναι ασαφή, εκ του ποσού το οποίο αναγράφεται συμπεραίνουμε ότι οι κ.κ. Βουλευτές αναφέρονται στην εξαγωγική πίστωση που η χώρα μας πρόκειται να χορηγήσει στη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Διατραπεζική Συμφωνία, που υπογράφηκε μεταξύ των δύο χωρών στις 24.6.1991, προέβλεπε χορήγηση εξαγωγικής πίστωσης ύψους 20 εκ. $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ανωτέρω ποσό προσαυξήθηκε κατά 3,4 εκ. $ ΗΠΑ, προκειμένου να καλυφθεί η παροχή τεχνικής βοήθειας προς την Αλβανία από την Εθνική Τράπεζα της Ελλάδος. Είναι προφα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όχι μόνο δεν ματαιώθηκε "οικονομική εισβολή της χώρας μας στην Αλβανία αλλά αντίθετα ενισχύθηκε ακόμα περισσότερο, όταν, μετά από εντολή του Πρωθυπουργού, η ανωτέρω εξαγωγική πίστωση προσφέρθηκε στην αλβανική πλευρά ατόκως για μια περίοδο τριών ετών. Η ενεργοποίηση της πίστωσης καθυστερεί λόγω κάποιου κωλύματος της αλβανικής πλευράς (εγγύηση αλβανικού κράτους), το οποίο εκτιμούμε ότι θα ρυθμιστεί σύντομα με την αποστολή σχετικής επιστολής που δέχθηκε να χορηγήσει η αλβα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είναι έτοιμη για την ενεργοποίηση τη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35/16-7-92 ερώτηση δόθηκε με το υπ’ αριθμ. 2509/29-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35/16-7-92, που κατέθεσαν οι Βουλευτές κ.κ. Γ. Αραβανής, Π. Κοσιώνης και 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χθυόσκαλα Κερατσινίου, έχει κατασκευασθεί το 1960 και κατά συνέπεια τόσο οι εγκαταστάσεις της όσο και ο χώρος που διαθέτει δεν είναι δυνατόν να ανταποκρίνονται στις σημερινές ανάγκες των συναλλασσομένων, αφού ο όγκος των αλιευμάτων που διακινούνται από αυτή συνεχώς αυξάνεται, ενώ οι απαιτήσεις της εμπορίας και διακίνησης των προϊόντων αλιείας έχουν γίνει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να αντιμετωπισθεί το πρόβλημα μελετώνται διάφορες λύσεις μεταξύ των οποίων και η επέκταση του θαλάσσιου και χερσαίου χώρου της. Έχει ζητηθεί ήδη από τον Ο.Λ.Π. η παραχώρηση του συνεχόμενου με την Ιχθυόσκαλα χώρου, καθώς και του αντίστοιχου κρηπιδώματος. Παράλληλα, γίνεται προσπάθεια εκσυγχρονισμού της ιχθυόσκαλας ώστε να ανταποκριθεί στις σημερινές συνθήκες αγοράς των προϊόντων αλιείας στην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η ΕΤΑΝΑΛ Α.Ε. φορέας Διοίκησης και Διαχείρισης των Ιχθ/λών του Δημοσίου σε συνεργασία με τη Δ/νση Υγιεινής της Νομαρχίας Πειραιά, προωθεί λύση του αποχετευτικού προβλήματος, ενώ η ίδια εταιρεία σε συνεργασία με τον Δήμο Κερατσινίου, πρόκειται άμεσα να αντιμετωπίσει το πρόβλημα της αποκομιδή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69/17-7-92 ερώτηση δόθηκε με το υπ’ αριθμ. 75542/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9/17.7.92 ερώτηση που μας διεβίβασε με το 1008/19.8.92 και κατέθεσε ο Βουλευτής κ. Χρ. Κοκκινοβασίλης σας πληροφορούμε ότι η Νομαρχία και το αρμόδιο Νομαρχιακό Συμβούλιο εξετάζει τις ανάγκες του Νομού για κάθε κατηγορία έργων (ύδρευση, οδοποιία, αποχέτευση κλπ) και εντάσσει στα Νομαρχιακά Προγράμματα τα πλέον επείγοντα έργα μετά από την ιεράρχησ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74/17-7-92 ερώτηση δόθηκε με το υπ’ αριθμ. 1437/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74/17.7.92 του Βουλευτή κ. Π. Φουντά σχετικά με την Κουμαντάρειο Πινακοθήκη Σπάρτ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υμαντάρειος Πινακοθήκη Σπάρτης αποτελεί παράρτημα της Εθνικής Πινακοθήκης και τα έργα απομακρύνθηκαν από την Κουμαντάρειο για αυτοψία και μόνο, συνεργείο μάλιστα ανέλαβε να ανανεώσει το χώρο (βάψιμο κ.λπ.). Η δωρήτρια μάλιστα των πινάκων κα Ντόλυ Γουλανδρή, είναι ενήμερη. Στις αρχές Οκτωβρίου η εν λόγω πινακοθήκη θα επαναλειτουργήσει, όπως μας διαβεβαίωσε η Δ/ντρια της Εθνικής Πινακοθήκης κ. Πλά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81/17-7-92 ερώτηση δόθηκε με το υπ’ αριθμ. 2523/22-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81/17-7-92, που κατέθεσαν οι Βουλευτές κ.κ. Γ. Αραβανής, Π. Κοσιώνης και Θ. Παφ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νεώσεις των επαγγελματικών αδειών αλιείας σκάφους, διέπονται από τις διατάξεις του Β.Δ. 666/66. Η χρονική διάρκεια ισχύος των προαναφερόμενων αδειών είναι διετής, αρχίζει από την έκδοση ή ανανέωσή τους, και λήγει την 31 Δεκεμβρίου του δεύτερου έτους ισχύος τους. Σε αυτό το χρονικό διάστημα οι επαγγελματίες ψαράδες υποχρεούνται να ανανεώσουν την άδεια αλιείας του σκάφους τους. Εκπρόθεσμες ανανεώσεις πραγματοποιούνται μόνο εφόσον συντρέχουν λόγοι ανωτέρας βίας και σύμφωνα με τις γνωμοδοτήσεις της Νομικής Δ/νση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στόσο, στα πλαίσια του πολυετούς προγράμματος προσανατολισμού του αλιευτικού στόλου το οποίο έχει εγκριθεί από την ΕΟΚ, έχουν τεθεί περιορισμοί στην έκδοση νέων αδειών αλιείας σκάφους, με στόχο την σταδιακή μείωση της χωρητικότητάς του. Οι δε προϋποθέσεις χορήγησης αδειών αλιείας σε επαγγελματικά σκάφη, σε εφαρμογή των παραπάνω, διέπονται από το Π.Δ. 261/17-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θέμα της τήρησης των όρων των συμβάσεων μίσθωσης των δημοσίων ιχθ/φείων της λιμνοθάλασσας Μεσολογγίου Αιτωλικού, στους οποίους συμπεριλαμβάνεται και ο αριθμός των μελών του Συνεταιρισμού που υποχρεωτικά παίρνει μέρος στην εκμετάλλευση, ανήκει στην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η περιφερειακή Υπηρεσία Αλιείας εξετάζει το θέμα και εφόσον διαπιστώσει παράβαση του συγκεκριμένου όρου από τους μισθωτές, θα προβεί στις νόμιμ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δημόσια ιχθυοτροφεία, η κυριότητα των οποίων ανήκει στο Υπουργείο Οικονομικών και η διοίκηση, διαχείριση και εκμετάλλευση ως αποκεντρωμένη αρμοδιότητα του Υπουργείου Γεωργίας ανήκει στους οικείους Νομάρχες, μισθώνονται σύμφωνα με την αλιευτική νομοθεσία Ν.Δ. 420/70 Αλιευτικός Κώδικας. Η επιλογή του τρόπου μίσθωσης, στηρίζεται κάθε φορά σε κριτήρια κοινωνικά, οικονομικά και τεχνικά και έχοντας σαν πρώτο στόχο πάντα, την εκμετάλλευση των ιχθυτροφείων από τους φυσικούς τους φορείς δηλαδή τους ψαράδ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 λιμνοθάλασσα Μεσολογγίου που είναι υγροβιότοπος διεθνούς σημασίας έχουν γίνει ουσιαστικές ενέργειες για την οριοθέτηση και τη θεσμοθέτηση περιοριστικώ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όρφωση όμως της ρυθμιστικής πράξης σύμφωνα με το Νόμο 1650/86 θα βασισθεί σε μια Ειδική Περιβαλλοντική και Διαχωριστική Μελέτη που εκπονείται από το Πολυτεχνείο Αθηνών και η οποία ήδη έχει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82/17-7-92 ερώτηση δόθηκε με το υπ’ αριθμ. 841/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2/17-7-92 ερώτησης των Βουλευτών κ.κ. Α. Φούρα και Γρ. Νιώτη, σας επισυνάπτουμε φωτοαντίγραφο έγγραφο του Ο.Π.Α.Π. για δική σας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89/17-7-92 ερώτηση δόθηκε με το υπ’ αριθμ. 1447/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89/17.7.92 του Βουλευτή κ. Π. Κρητικού, σχετικά με την επιστροφή του "Λέοντα του Πειραιώς" στην Ελλάδα από την Βενετί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στάλη από την αρμόδια Υπηρεσία του ΥΠΠΟ έγγραφο στην Ελληνική Πρεσβεία στη Ρώμη, μετά από σχετική γνωμοδότηση της Νομικής Δ/νσης του Υπουργείου, με την παράκληση να διερευνηθεί η δυνατότητα επιστροφής του παραπάνω αγάλματος στην Ελλάδα, στα πλαίσια της εξωτερικής μας πολιτικής, αλλά και της Ιταλικής σχε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804/20-7-92 ερώτηση δόθηκε με το υπ’ αριθμ. 1418/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04/20.7.92 των Βουλευτών κ.κ. Γ. Αραβανή, Π. Κοσιώνη και Θ. Παφίλη, σχετικά με τη διάσωση και συντήρηση της έπαυλης του Άγγελου Σικελιανού, σας πληροφορούμε ότι το εν λόγω κτίσμα δεν έχει κηρυχθεί διατηρητέο από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μπορούν να απευθυνθούν στην αρμόδια Δ/νση του ΥΠΠΟ (Δ/νση Λαϊκού Πολιτισμού) με αίτηση τους και να ζητούν την κήρυξή του και εάν πληροί τις απαραίτητες προϋποθέσεις, τότε το ΥΠΠΟ θα προβεί σε όλες τις απαραίτητ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815/21-7-92 ερώτηση δόθηκε με το υπ’ αριθμ. 20712/1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499/31.7.92 εγγράφου της ΔΕΗ το οποίο περιέχει απάντηση στην από 21.7.92 ερώτηση με αριθμ. 815 που κατέθεσαν στην Βουλή οι Βουλευτές κ.κ. Μανώλης Γ. Δρεττάκης, Πάνος Σκοτινιώτης, Ανδρέας Λεντάκης και Γρ. Γιά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836/22-7-92 ερώτηση δόθηκε με το υπ’ αριθμ. 1421/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36/22.7.92 των Βουλευτών κ.κ. Α. Λεντάκη, Α. Σεβαστάκη, Μ. Ανδρουλάκη και Π. Σκοτινιώτη, σχετικά με το ακίνητο ιδιοκτησίας Α. Καλαμπόκα στο ΟΤ 153 Βούλ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ΥΠΠΟ/ΑΡΧ/Α1/ΦΟ2/34450/1695/30.7.92 Υπουργική Απόφαση, ύστερα από ομόφωνες γνωμοδοτήσεις του ΚΑΣ στις αρ. 36/15.10.91 και 21/9.6.92 συνεδρίες του εγκρίθηκε η χορήγηση άδειας στον κ. Α. Καλαμπόκα ανεγέρσεως συγκροτήματος κατοικιών σε τμήμα της ιδιοκτησίας του στο ΟΤ 153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αυτή, πέραν του ρητού όρου της μη κατασκευής πισίνας στο τμήμα της ιδιοκτησίας όπου εκτείνονται τα αρχαία οικοδομικά λείψανα, περιέχονται σαφείς όροι που αφορούν στην προστασία των λειψάνων του αρχαίου οικισμού. Οι όροι αυτοί είναι (συνοπτικά)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των αρχαίων θα περιφραχθεί και θα εφοδιαστεί με τρεις εισόδους - εξόδους. Ο χώρος αυτός θα διαχωρίζεται από το χώρο της PILOTIS δια πρασίνου κατά μήκος του κοινού τους ορίου. Το τοιχίο περιφράξεως των αρχαίων θα επιχρισθεί και θα βαφεί και επ’ αυτού θα εδράζονται κιγκλιδ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γορεύεται η χρήση ζώνης πλάτους 3μ. κατά μήκος των ορίων του συγκροτήματος με τον χώρο των αρχαίων για τη στάθμευση ΙΧ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 Εφορεία Προϊστ. και Κλασ. Αρχ/των του ΥΠΠΟ είναι αποκλειστικός αρμοδία για τον καθορισμό και στερέωση των αρχ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απάνη των εργασιών συντήρησης, ανάδειξης διαμόρφωσης κ.λπ. του χώρου με τα αρχαία οικοδομικά λείψανα, καθώς και όλα τα συναφή έξοδα θα βαρύνουν τους κατασκευ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θα κατασκευασθεί πι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παιτούμενες εκσκαφικές εργασίες θα γίνουν υπό την άμεση εποπτεία της Β’ Εφορείας Προϊστ. και Κλασ. Αρχ/των του ΥΠ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839/22-7-92 ερώτηση δόθηκε με το υπ’ αριθμ. 75597/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9/22.7.92 του Βουλευτή κ. Αχμέτ Φαϊκογ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έργο απετέλεσε χρόνιο αίτημα των κατοίκων της ορεινής περιοχής Εχίνου - Σατρών - Θερμών - Κοτύλης και εξαγγελία του κ. Προέδρου κατά την επίσκεψή του στον Εχίνο, αφού ένας από τους βασικούς λόγους διακοπής της συγκοινωνίας κατά τους χειμερινούς λίγους μήνες, ήταν το εν λόγω παγόπληκτο οδικό τμήμα, οι συνεχείς στροφές και ο βόρειος προσανατολ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έργο ενετάχθει στο ΠΕΠ-ΣΠΑ και δημοπρατήθηκε την Άνοιξη του ‘ 91, σύμφωνα με τη μελέτη την οποία εξεπόνησε η Περιφερειακή ΔΕΚΕ εδρεύουσα στο Νομό Καβάλας, έτυχε δε όλων των σχετικών εγκρίσεων και ολοκληρώνεται εντός του προσεχούς μηνός το σύνολο των χωματουργικών και απομένουν ελάχιστα από τα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έργο αναμένεται να ολοκληρωθεί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όλη τη διάρκεια των κατασκευών ουδέν πρόβλημα είχε ο ανάδοχος και η επιβλέπουσα Υπηρεσία με τους κατοίκους της περιοχής. Λαμβανομένου υπόψη ότι η περιοχή είναι δυσπρόσιτη και για ταχεία εκτέλεση του έργου ικανός αριθμός μηχανημάτων εργάζεται στην περιοχή, πάντα υπήρχε η ανταπόκριση από πλευράς αναδόχου στα σχετικά αιτήματα των αγροτών είτε για διανοίξεις νέων προσβάσεων προκειμένου να υπάρχει προσπέλαση στις καλλιέργειες είτε και στις αιτηθείσες ισοπεδώσεις και έτυχε των σχετικών ευχαριστ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867/24-7-92 ερώτηση δόθηκε με το υπ’ αριθμ. 1432/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67/24.7.92 του Βουλευτού κ. Ο. Παπαστρατή σχετικά με τα Βυζαντινά Μνημεία της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υζαντινά και μεταβυζαντινά μνημεία της Εύβοιας εποπτεύει η 1η Εφορεία Βυζαντινών Αρχαιοτήτων του ΥΠΠΟ, η οποία καταβάλλει κάθε δυνατή προσπάθεια στα πλαίσια των δυνατοτήτων της από απόψεως πιστώσεων και προσωπικού για την προστασία και την συντήρηση των μνημείων του ΥΠΠΟ. Ήδη δύο από τους αρχαιολόγους της Εφορείας καθώς και συνεργεία συντηρήσεως και αναστηλώσεως ασχολούνται αποκλειστικά με τα μνημεία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Καστέλλο Ρόσσο της Κοινότητας Γραμπιάς έχουν γίνει εργασίες συντηρήσεως. Καθώς μάλιστα το μνημείο, όντως μακριά από κατοικημένη περιοχή κινδυνεύει λιγότερο από εξωτερικές επεμβάσεις, προηγούνται στον προγραμματισμό εργασιών της Εφορείας άλλα περισσότερο εκτεθειμένα μνημεία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903/27-7-92 ερώτηση δόθηκε με το υπ’ αριθμ. 1016/16-9-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903/27.7.92 που κατέθεσαν στη Βουλή οι Βουλευτές κ.κ. Α. Σεβαστάκης, Δ. Ανδρουλάκης, Φ. Κουβέλης και Π. Σκοτινιώτ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ημοπρατήσεις ή αναθέσεις εκτέλεσης Δημοσίων Έργων από τις Νομαρχιακές Υπηρεσίες των εκάστοτε περιοχών, είναι αρμοδιότητα των Νομαρχιακών Οργάνων και του Υπ. Εσωτερικών που εποπτεύει τα Όργα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για τα έργα αρμοδιότητάς του, Εθνικού επιπέδου, μεριμνά ώστε η δημοπράτηση ή ανάθεσή τους να γίνεται με αδιάβλητες διαδικασίες, σύμφωνα με το Νόμο και σε όφελος πάντα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υχόν παρατυπίες που παρατηρούνται, παρεμβαίνει με ακυρώσεις ή ακόμη και επιβολή κυρώσεων, με στόχο την καθιέρωση διαφανών κανόνων και την διασφάλ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μό Σάμου το ΥΠΕΧΩΔΕ εκτελεί δύο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ικό δίκτυο Ν. Σάμου Κ.Ε. 9071547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Οδός προσπέλασης προς Α/Δ Σάμου και Κ.Ε. 92715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ποία δημοπρατήθηκαν και εκτελούνται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911/28-7-92 ερώτηση δόθηκε με το υπ’ αριθμ. 839/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911/28-7-92 ερώτησης των Βουλευτών κ.κ. Γ. Αδαμόπουλου και Κ. Γουνατί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ιοίκησης του Σταδίου έχει ασκήσει έφεση κατά της απόφασής του Πρωτοβαθμίου δικαστηρίου (είχε αποφανθεί την επαναπρόσληψη του φύλακα) και εκκρεμεί η οριστική δικαστική απόφαση του Εφε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935/28-7-92 ερώτηση δόθηκε με το υπ’ αριθμ. 75547/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35/28.7.92 ερώτηση του Βουλευτή κ. Γ. Σμπώκου,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πάντοτε μέσα στα πλαίσια των οικονομικών δυνατοτήτων μας. Η Κοινότητα Επισκοπής το τρέχον έτος έλαβε 1.00.000 δρχ. για την αποπεράτωση νεκροταφ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943/28-7-92 ερώτηση δόθηκε με το υπ’ αριθμ. 75590/2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43/28.7.92 ερώτηση των Βουλευτών κ.κ. Α. Φούρα, Δ. Κατσικόπουλου, Μ. Θωμά και Γ. Παπανδρέου, σας πληροφορούμε ότι θα εξετασθεί από τη Νομαρχία και το αρμόδιο Νομαρχιακό Συμβούλιο η δυνατότητα ένταξης του έργου οδοποιίας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955/29-7-92 ερώτηση δόθηκε με το υπ’ αριθμ. 2546/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955/29-7-92, που κατέθεσε ο Βουλευτής κ. Β.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του Υπουργείου Γεωργίας, καταβάλλει κάθε δυνατή προσπάθεια για την χρηματοδότηση δασικών έργων στο Νομό Καρδίτσας, καθώς και την εξασφάλιση ωρών απασχόλησης ωρομίσθιου προσωπικού για την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χορηγήθηκαν στο Νομό για δασικά έργα πιστώσεις ύψους 323 εκατ. δρχ., καθώς και 85.000 ώρες απασχόλησης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τανομής των πιστώσεων στο Νομό, η φύση των έργων που θα εκτελεστούν καθώς και η πρόσληψη του ωρομίσθιου προσωπικού αντιπυρικής προστασίας, ανήκουν στον οικεί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προσόντα του προσωπικού αυτού, καθορίζονται από τις διατάξεις της παρ. 4 αρθρ. 39 Ν. 1845/89 και από την 315387/7-4-92 απόφαση του Υπουργού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959/25-7-92 ερώτηση δόθηκε με το υπ’ αριθμ. 84/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959 που κατέθεσαν την 29.7.92 οι Βουλευτές κ.κ. Γ. Σμπώκος και Χ. Κοκκινοβασίλης, σας παρακαλούμε να πληροφορήσετε τους κ.κ. Βουλευτές ότι μετά την δημοσίευση του ΓΠΣ Ναυπάκτου (ΦΕΚ 653/Δ/88) προωθήθηκε η εκπόνηση της Πολεοδομικής μελέτης επέκτασης η οποία σήμερα βρίσκεται στο Τμήμα Πολεοδομίας και ΠΕ Ν. Αιτ/νίας για γνωμοδότηση του ΣΧΟΠ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ναθεώρησης του εγκεκριμένου σχεδίου θα μπορεί να αρχίσει μετά την ολοκλήρωση της διαδικασίας επαναπροσδιορισμού του αξιόλογου - παραδοσιακού τμήματος της πόλης που προωθείται στο Σ.τ.Ε. για επεξ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960/29-7-52 ερώτηση δόθηκε με το υπ’ αριθμ. 75586/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60/29.7.92 ερώτηση, σας πληροφορούμε ότι η Νομαρχία Ρεθύμν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Σπήλι-Γερακάρι είναι εντεταγμένο στο Νομαρχιακό Πρόγραμμα ΔΕ (ΣΑΝΤ 2) ΜΟΠ με πρ/σμό εκατόν ενενήντα πέντε εκατομμύρια (195.000.000) δρχ. και απορρόφηση μέχρι 31.12.91 εκατόν τριάντα πέντε εκατ. δρχ. Ο δε φορέας εκτέλεσης ήταν μέχρι σήμερα η 7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του πρ/σμού των 60 εκατ. δρχ. πρόκειται να δημοπρατηθεί από την</w:t>
      </w:r>
    </w:p>
    <w:p>
      <w:pPr>
        <w:pStyle w:val="Style15"/>
        <w:rPr>
          <w:rFonts w:ascii="Courier New" w:hAnsi="Courier New" w:cs="Courier New"/>
        </w:rPr>
      </w:pPr>
      <w:r>
        <w:rPr>
          <w:rFonts w:cs="Courier New" w:ascii="Courier New" w:hAnsi="Courier New"/>
        </w:rPr>
        <w:t>Δ/νση Τεχν. Υπηρεσιών Ρεθύμνου σύντομα καθόσον τα έργα της 7ης ΜΟΜΑ μεταβιβάζονται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ου προγράμματος το έτος 1992 είναι μεν 12 εκατ. δρχ. πλην όμως υπάρχει αδιάθετο το υπόλοιπο εκταμιευμένο στη ΣΥΚΕΑ 34 εκατ. δρχ. το οποίο θα διατεθεί επίσης για το ίδ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υπάρξει κανένα πρόβλημα στην ομαλή χρηματοδότηση αποπεράτωση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966/29-7-92 ερώτηση δόθηκε με το υπ’ αριθμ. 23893/1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966/29-7-92 που κατέθεσαν στην Βουλή των Ελλήνων οι Βουλευτές κ.κ. Κ. Σκανδαλίδης και Κ. Σφυρίου αναφορικά με την εγκατάσταση από τον Δήμο Κάσου πρατηρίου υγρών καυσίμ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ύ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χετική έρευνα διαπίστωσε ότι η εταιρεία ΕΚΟ ΑΒΕΕ παρέδωσε στον Δήμο Κάσου (6) μεταλλικές δεξαμενές, καθώς και όλο τον σχετικό εξοπλισμό για την δημιουργία πρατηρίου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Υπηρεσία Συγκοινωνιών της Νομαρχίας Δωδεκανήσου με την απόφαση με αριθμό Σ 1915/21-2-91 χορήγησε στον Δήμο Κάσου άδεια εγκαταστάσεως πρατηρίου υγρών καυσίμων χωρίς να έχει πραγματοποιηθεί μέχρι σήμερα η κατασκευή της εγκαταστάσεως, επειδή από το Υπουργείο Εθνικής Αμύνης (Γενικό Επιτελείο Ναυτικού) δεν έχει οριοθετηθεί ο αιγιαλός επί του οποίου θα εγκατασταθεί 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Ενέργειας και Τεχνολογίας με το έγγραφό του με αριθμό Δ3/23762/14--9-1992 ζήτησε από το Γενικό Επιτελείο Ναυτικού την επίσπευση των διαδικασιών προκειμένου να διευθετηθεί το όλ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581/3-7-92 ερώτηση δόθηκε με το υπ’ αριθμ. 2549/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981/30-7-92, που κατέθεσε ο Βουλευτής κ. Βασ.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του Υπ. Γεωργίας καταβάλλει κάθε δυνατή προσπάθεια για την χρηματοδότηση δασικών έργων στο Νομό Καρδίτσας, καθώς και την εξασφάλιση ωρών απασχόλησης ωρομίσθιου προσωπικού για την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χορηγήθηκαν στο Νομό για δασικά έργα πιστώσεις ύψους 323 εκατ. δρχ. καθώς και 85.000 ώρες απασχόλησης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κατανομής των πιστώσεων στο Νομό, η φύση των έργων που θα εκτελεσθούν, καθώς και η πρόσληψη του ωρομίσθιου προσωπικού αντιπυρικής προστασίας, ανήκουν στον οικεί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α προσόντα του προσωπικού αυτού καθορίζονται από τις διατάξεις της παρ. 4 άρθρ. 39 του Ν. 1845/89 και από την 315387/7-4-92 απόφαση του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985/30-7-92 ερώτηση δόθηκε με το υπ’ αριθμ. 75577/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85/30.7.92 ερώτηση των Βουλευτών κ.κ. Μπένου, Στ. Μπέη και Κ. Βρεττού σας πληροφορούμε ότι από τη διεξαγωγή ερεύνη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άγματι ως ημέρα επισκέψεων των Προέδρων των Κοινοτήτων στο Νομάρχη έχει καθορισθεί η Τρίτη. Επειδή οι κοινότητες του νομού είναι πολλές (271) συγκεντρώνονται πολλοί Πρόεδροι κάθε φορά και ο χρόνος συνεργασίας παρατείνεται μέχρι την 5η ή 6η απογευμα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ς αποφυγή διαπληκτισμών μεταξύ των Προέδρων τηρείται η σειρά τους σύμφωνα με την κατάσταση στην οποία οι ίδιοι γράφουν το όνομά τους. Τα περί χαρτιών με αριθμό είναι αν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πλήρη εξυπηρέτηση των Προέδρων όλο το προσωπικό της ΤΥΔΚ (με την οποία κατά κύριο λόγο συνεργάζονται) με απόφαση του Νομάρχη, παραμένει στη θέση του (δεν μεταβαίνει για επιβλέψεις έργων) την ημέρα επισκέψεως των Προέδρων και έτσι τους παρέχεται η δυνατότητα να επιλύουν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έραν τούτων ο Νομάρχης απογεύματα και Σαββατοκύριακα επισκέπτεται τις κοινότητες και ενημερώνεται επί τόπου για τα προβλήματά τους, δίνοντας γρήγορα και τις αναγκαί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Πρόεδροι έχουν πλήρη ελευθερία να τηλεφωνούν στο Νομάρχη όποτε θέλουν και πάντοτε η κλήση τους περνά σ’ αυτόν ανεξάρτητα από το αντικείμενο τ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έλος συχνά κλείνονται ραντεβού των Προέδρων με το Νομάρχη τις βραδινές ώρες, όταν επιβάλλεται τούτο απ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999/30-7-92 ερώτηση δόθηκε με το υπ’ αριθμ. 75536/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99/30.7.92 ερώτηση του Βουλευτή κ. Δ. Κατσικόπουλου σας πληροφορούμε ότι θα εξετασθεί από τη Νομαρχία και το αρμόδιο Νομαρχιακό Συμβούλιο η δυνατότητα ένταξης του δρόμου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004/30-7-92 ερώτηση δόθηκε με το υπ’ αριθμ. 75560/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04/30.7.92 ερώτηση του Βουλευτή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όκκινο Νερό είναι οικισμός της Κοινότητας Καρίτσας και υδρεύεται από τις πηγές της Αγίας Παρασκευής Στομίου, με άντληση, χωρίς κανένα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ω του Αναπτυξιακού Συνδέσμου Ανατολικής Πλευράς Ν. Λάρισας μελετήθηκαν από την Τεχνική Υπηρεσία τα παρακάτω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φ/ση Συν/ρίου δρόμου Κόκκινου Νερού-Πλατιάς Άμμου προϋπ. 39,2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κ. Τουαλέτας Κόκκινου Νερού προϋπ. 2,4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πλάτυνση οχετού στηθαίου στη θέση "θεμελή" προϋπ. 1,77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θαίο Κόκκινου Νερού προϋπ. 3,1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δική Σύνδεση των παραλιών Κόκκινου Νερού - Τσιλιγιώργου προϋπ. 1,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έργα εκτελούνται με την επίβλεψη της Τεχνικής Υπηρεσίας Δήμων και Κοινοτήτων (ΤΥ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Δ/νση Τεχν. Υπηρεσιών συντηρείται όλο το επαρχιακό δίκτυο κάθε χρόνο και η βατότητά του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μικρό παραθαλάσσιο οικισμό του Κόκκινου Νερού λειτουργού ελάχιστα καταστήματα (ΜΠΑΡ - ΚΑΦΕΤΕΡΙΕΣ) και προς το παρόν δεν έχει υποβληθεί στη Νομαρχία κανένα παράπονο για ενοχλήσεις από θορύβους μουσικής (ηχορύπανση). Το δε νερό του δικτύου παρακολουθείται συστηματικά με εργαστηριακού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018/31-7-92 ερώτηση δόθηκε με το υπ’ αριθμ. 2555/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18/31-7-92, που κατέθεσαν οι Βουλευτές κ.κ. Γ. Δρυς, Α. Μπαλτάς, Χρ. Πάχτας, Γ. Πασχαλίδης και Ηλ. Παπαδ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ιτήριο που οδήγησε στη συγκρότηση του συνεργείου υπερωριακής απασχόλησης ήταν και είναι η επίσπευση της εξέτασης των 11.000 και πλέον προσφυγών που μέχρι σήμερα υποβλήθηκαν στο Υπουργείο, στο συντομ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συγκροτήθηκαν: αα) Για τους μήνες Ιανουάριο - Φεβρουάριο και Μάρτιο 1992 συνεργείο υπερωριακής εργασίας αποτελούμενο από επτά (7) υπαλλήλους της Δ/νσης Νομ/κού Έργου και Νομικών Υποθέσεων για 300 ώρες συνολικά για κάθε υπάλληλο, που είναι και το ανώτατο ετήσιο όρο ββ) Για τους μήνες Αύγουστο έως και Δεκέμβριο 1992 συνεργείο υπερωριακής εργασίας αποτελούμενο από επτά (7) υπαλλήλους, διαφόρων Διευθύνσεων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κεφαλής του συνεργείου τέθηκε ο Προϊστάμενος του Τμήματος Νομοπαρασκευαστικού της Δ/νσης Νομ/κού Έργου και Νομικών Υποθέσεων, υπάλληλος με βαθμό Α’ του κλάδου ΠΕ9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υπάλληλοι με βαθμό Α’ και Ε’ του κλάδου ΔΕΑ και μία του κλάδου ΔΕ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νωτέρω υπαλλήλους εξεπαίδευσε, ειδικά για την εξέταση των προσφυγών ο Δ/ντής της Δ/νσης Νομοπαρασκευαστικού Έργου και 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ώτο συνεργείο των μηνών Ιανουαρίου έως και Μαρτίου 1992 κόστισε 1.673.200 δρχ. ενώ το δεύτερο συνεργείο των μηνών Αυγούστου έως και Δεκεμβρίου 1992 υπολογίζεται να κοστίσει 1.400.000 δρχ.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050/3-8-92 ερώτηση δόθηκε με το υπ’ αριθμ. 39302/12-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1050/3-8-92 ερώτηση που κατέθεσαν στη Βουλή οι Βουλευτές κ.κ. Ορέστης Παπαστρατής και Παναγιώτης Κρητικός σχετικά με τους αγροτικούς γιατρούς που έχουν αποσπασθεί στο Γ.Ν. Νοσοκομείο Χαλκίδας τα δύο τελευταία χρόν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ρκετές κλινικές, Κέντρα Αιμοδοσίας και Μονάδες Τεχν. Νεφρού δεν καλύπτονται βασικές ιατρικές ανάγκες λόγω έλλειψης προσφοράς ειδικευμένου ιατρικού δυναμικού. Προκειμένου λοιπόν να καλυφθούν οι ανάγκες αυτές και να εξασφαλισθεί η στοιχειώδης λειτουργία των πιο πάνω μονάδων, τα νοσηλευτικά ιδρύματα με πρότασή τους προς την υπηρεσία μας ζητούν την τοποθέτηση αγροτικών γιατρών υπόχρεων υπηρεσίας υπαίθρου του Ν.Δ.67/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με τη διαδικασία που προβλέπεται από την αρ. πρωτ. Δ/οικ. 10391/27-3-91 κανονιστική απόφαση περί "καθορισμού κριτηρίων διορισμού γιατρών σε αγροτικά ιατρεία", η υπηρεσία μας προκήρυξε μερικές θέσεις αγροτικών ιατρείων για την κάλυψη αναγκών του Γ.Ν. Νοσοκομεί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δεν θίγεται η ιατρική κάλυψη των παραπάνω ιατρείων αφού εκεί ήδη υπηρετούν άλλοι γιατροί και ουδέποτε υπηρετούσαν δύο γιατροί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οί γιατροί που υπηρέτησαν τα δύο (2) τελευταία χρόνια στο Γ.Ν. Νοσ. Χαλκίδας με τοποθέτηση - απόσπαση απ’ ευθείας από το Υπουργ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ασκαλόπουλος Μαργαρίτης - Ανέλαβε 31-10-90 παραιτ. 3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ύρου Δημήτριος " 3-1-91 παραιτ.</w:t>
      </w:r>
    </w:p>
    <w:p>
      <w:pPr>
        <w:pStyle w:val="Style15"/>
        <w:rPr>
          <w:rFonts w:ascii="Courier New" w:hAnsi="Courier New" w:cs="Courier New"/>
        </w:rPr>
      </w:pPr>
      <w:r>
        <w:rPr>
          <w:rFonts w:cs="Courier New" w:ascii="Courier New" w:hAnsi="Courier New"/>
        </w:rPr>
        <w:t>3.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σχη Σεβαστή " 12-2-91 " 27-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Χατζηγιάννη Έμυ " 30-4-91 "</w:t>
      </w:r>
    </w:p>
    <w:p>
      <w:pPr>
        <w:pStyle w:val="Style15"/>
        <w:rPr>
          <w:rFonts w:ascii="Courier New" w:hAnsi="Courier New" w:cs="Courier New"/>
        </w:rPr>
      </w:pPr>
      <w:r>
        <w:rPr>
          <w:rFonts w:cs="Courier New" w:ascii="Courier New" w:hAnsi="Courier New"/>
        </w:rPr>
        <w:t>6-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έγλερης Γεώργιος " 15-5-91 "</w:t>
      </w:r>
    </w:p>
    <w:p>
      <w:pPr>
        <w:pStyle w:val="Style15"/>
        <w:rPr>
          <w:rFonts w:ascii="Courier New" w:hAnsi="Courier New" w:cs="Courier New"/>
        </w:rPr>
      </w:pPr>
      <w:r>
        <w:rPr>
          <w:rFonts w:cs="Courier New" w:ascii="Courier New" w:hAnsi="Courier New"/>
        </w:rPr>
        <w:t>4-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ετρουλάκης Ανδρέας " 8-7-91 "</w:t>
      </w:r>
    </w:p>
    <w:p>
      <w:pPr>
        <w:pStyle w:val="Style15"/>
        <w:rPr>
          <w:rFonts w:ascii="Courier New" w:hAnsi="Courier New" w:cs="Courier New"/>
        </w:rPr>
      </w:pPr>
      <w:r>
        <w:rPr>
          <w:rFonts w:cs="Courier New" w:ascii="Courier New" w:hAnsi="Courier New"/>
        </w:rPr>
        <w:t>7-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γγελοπούλου Μαρία " 2-5-91 "</w:t>
      </w:r>
    </w:p>
    <w:p>
      <w:pPr>
        <w:pStyle w:val="Style15"/>
        <w:rPr>
          <w:rFonts w:ascii="Courier New" w:hAnsi="Courier New" w:cs="Courier New"/>
        </w:rPr>
      </w:pPr>
      <w:r>
        <w:rPr>
          <w:rFonts w:cs="Courier New" w:ascii="Courier New" w:hAnsi="Courier New"/>
        </w:rPr>
        <w:t>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ργακοπούλου Σοφία " 16-4-91 " Υπηρετ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όλη Κων/να " 29-5-91 " Υπηρετ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ιδέρη Βασιλική " 26-11-91 " Υπηρετ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Γκίκας Ιωάννης " 5-12-91 " Υπηρετ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Νικολάου Βασιλική " 23-3-92 " Υπηρετεί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ην παρ.3 του άρθρου 20 του Ν.1963/91 (ΦΕΚ. 138/20.9.91 τεύχος Α’ ) και την αριθ. πρωτ. Δ/οικ. 58072/24-12-91 απόφασή μας, παρέχεται η δυνατότητα να αποσπώνται αγροτικοί γιατροί σε εξαιρετικές περιπτώσεις υπηρεσιακών αναγκών, ύστερα και από σύμφωνη πρόταση της αρμόδ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αποσπασθεί στο Γ.Ν. Νοσ. Χαλκίδας από διάφορες υγειονομικές μονάδες του Ν. Εύβοιας και για ορισμένο χρονικό διάστημα οι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άντζιος Φώτιος, β) Μπουρατζή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βελογιάννης Παναγιώτης, δ) Κωτούλα Χαρίκ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ίδης Χαράλαμπος, στ) Χούμης Ιωάνν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ού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αναφέρουμε ότι οι περισσότεροι από τους παραπάνω γιατρούς είναι ειδικευμένοι ή έχουν κάνει μέρος κάποιας ειδικότητας, στις μονάδες δε, από τις οποίες έχουν αποσπασθεί υπηρετούν κι’ άλλοι γιατ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057/4-8-92 ερώτηση δόθηκε με το υπ’ αριθμ. 3256/4-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υπ’ αριθμ. 1057/4-8-92 ερώτησης, που κατέθεσαν στη Βουλή οι Βουλευτές κ.κ. Μανώλης Δρεττάκης, Κώστας Ρήγας, Ανδρέας Λεντάκης και Νίκος Γαλανός που αφορά στη δημιουργία προϋποθέσεων για την ολοκλήρωση της 9χρονης υποχρεωτικής εκπαίδευσης των ανηλίκων παιδι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πως τίθεται συγκεκριμένα στην Ερώτηση, δεν εμπίπτει ευθέως στην αρμοδιότητα του Υπουργείου μας, δεδομένου ότι όλες οι ρυθμίσεις για την υποχρεωτική εκπαίδευση ανήκουν σ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δική μας αρμοδιότητα εμπίπτουν προγράμματα που υποβοηθούν εν γένει την οικογένεια που έχει στους κόλπους της ανηλίκους και μάλιστα ανηλίκους με εξειδικευμέν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απ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χορήγηση έκτακτης οικονομικής ενίσχυσης, βάσει του Ν. Δ/τος 57-73, σε οικογένειες που αντιμετωπίζουν οξύ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υτή ενίσχυση αναπροσαρμόζεται ανάλογα με τις δυνατότητε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υποβοήθηση της οικογένειας για την επίλυση τυχόν προβλημάτων που ανακύπτουν σ’ αυτή από εξειδικευμένο προσωπικό (Κοινωνικούς λειτουργούς) που στελεχώνουν τόσο την Κεντρική Υπηρεσία του Υπουργείου μας, όσο και τις Νομαρχιακές αυτού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χορήγηση επιδομάτων, ώστε να βοηθηθούν στην ανατροφή και εκπαίδευση των παιδιών τους, οικογένειες που αντιμετωπίζουν σοβαρά κοινωνικά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δόματα αυτά αναπροσαρμόζονται ανάλογα με τις οικονομικές δυνατότητε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περίθαλψη ανηλίκων παιδιών που οι οικογένειές τους αντιμετωπίζουν σοβαρά κοινωνικοοικονομικά προβλήματα και δεν μπορούν να τα κρατήσουν κοντά τους, σε Ειδικά Ιδρύματα (Κέντρα Παιδικής Μέριμνας) και Παιδοπόλεις του Εθνικού Οργανισμού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ά που περιθάλπονται στα Ιδρύματα αυτά, πέραν των άλλων φροντίδων που τους παρέχονται, βοηθούνται να συμπληρώσουν την υποχρεωτική τους εκπαίδευση που προβλέπει 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κάθε περίπτωση παιδιού αποφασίζεται η ενδεδειγμένη εκπαίδευση που προβλέπει η Νομοθεσία, ανάλογα με την κλίση και τον επαγγελματικό προσανατολισμό του καθενός παιδιού για την καλλίτερη κοινωνική του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με Νομοσχέδιο που ολοκληρώθηκε ήδη στη Βουλή αναδιοργανώνεται το όλο σύστημα Κοινωνικής Πρόνοιας και καθιερώνονται νέοι θεσμοί Κοινωνικής Προστασίας, οι οποίοι θα καταστήσουν ενεργέστερα και πληρέστερα τα ανωτέρω μέτρα προς όφελος της Ελληνικής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Με την αριθμό 1058/4-8-92 ερώτηση δόθηκε με το υπ’ αριθμ. 75539/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58/4-8-92 ερώτηση των Βουλευτών 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εντάκη, Κ. Ρήγα, Π. Σκοτινιώτη, Ν. Κωνσταντόπουλου και Γρ. Γιάνναρου σας πληροφορούμε ότι από τη διεξαγωγή ερεύνης προέκυψε ότι οι αιτιάσεις κατά του Νομάρχη Ζακύνθου είναι αβάσιμες. Ο κ. Νομάρχης κινείται μέσα στα πλαίσια των υπηρεσιακών του καθηκόντων ενώ παράλληλα επιδεικνύει ιδιαίτερη ευαισθησία στα περιβαλλοντ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ευρύτερα γνωστό στον κόλπο Λαγανά στη Νότια Ζάκυνθο εντοπίζονται οι σημαντικότερες στην Ελλάδα περιοχές ωοτοκίας της θαλάσσιας χελώνας Caretta caretta. Με στόχο την προστασία των περιοχών αυτών και της θαλάσσιας χελώνας έχει ληφθεί από την Πολιτεία σειρά μέτρων που αφορούν τόσο στον έλεγχο των δραστηριοτήτων στις παραλίες ωοτοκίας, τις υπερκείμενες των παραλιών περιοχές και την ευρύτερη θαλάσσια περιοχή, όσο και την διενέργεια προγραμμάτων εφαρμογής άμεσων μέτρων προστασίας, ενημέρωσης - ευαισθητοποίησης επισκεπτών και καταγραφής της αναπαρ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των ανωτέρω προγραμμάτων γίνεται με συνεργασία Υπουργείου ΠΕΧΩΔΕ, τοπικών Νομαρχιακών Υπηρεσιών, Κοινοτήτων και περιβαλλον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ατά την τρέχουσα περίοδο ωοτοκίας τα ανωτέρω προγράμματα περιλαμβάνουν μεταξύ άλλω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αξη των παραλιών ωοτοκίας για την τήρηση του μέτρου απαγόρευσης παραμονής ατόμων κατά την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οθέτηση με μόνιμες σημαδούρες της θαλάσσιας περιοχής του κόλπου Λαγανά, όπου ισχύουν ειδικοί περιορισμοί για την κίνηση των πλωτ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ενίσχυση των κοινοτήτων για πληρέστερο καθαρισμό των παραλιών ωο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ες συμπλήρωσης της σήμανσης στις παράλιες ωοτοκίας (ενημερωτικές πινακίδες, οδοφ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όρηση - ευαισθητοποίηση των τουριστών με έντυπο ενημερωτικό υλικό και προβολή σποτ σε τοπικό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η της ωοτοκίας και ενημέρωση - ευαισθητοποίηση των τουριστών από τον Σύλλογο Προστασίας θαλάσσια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ημειώσουμε ότι η θεσμοθέτηση των μέτρων προστασίας, η οποία άρχισε το 1982, έγινε αποσπασματικά και απαίτησε σχετικά πολύ μεγάλο χρονικό διάστημα και ότι περιλαμβάνει ιδιαίτερα αυστ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τελευταίο Π.Δ. της 5-7-90 στην υπερκείμενη περιοχή των παραλιών ωοτοκίας, έκτασης 4.000 περίπου στρεμμάτων, το κατώτερο όριο κατάτμησης και αρτιότητας των γηπέδων είναι 40 στρ. και μπορούν να κτισθούν μόνο κατοικίες συνολικής επιφάνειας 60 τ.μ. και σε απόσταση μεγαλύτερη των 200 μ. από την παραλία. Μετά την ανωτέρω περιοχή απόλυτης προστασίας εκτείνεται η περιοχή μερικής προστασίας, έκτασης περίπου 2.400 στρ., με κατώτερο όριο κατάτμησης και αρτιότητας τα 20 στρ., όπου μπορούν να κτισθούν μόνο κατοικίες συνολικής επιφάνειας 200 τ.μ. Η περιοχή αυτή περιλαμβάνει επίσης και τις νησίδες Πελούζο και Μαραθωνήσι, συνολικής έκτασης 420 στρ., σε κάθε μια από τις οποίες μπορεί να κτισθεί μόνο μ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όγω της αυστηρότητας των μέτρων προστασίας και της γενικότερης σύγκρουσης των ανθρωπογενών δραστηριοτήτων με τις ανάγκες προστασίας έχει δημιουργηθεί σειρά προβλημάτων, τα οποία δυσκολεύουν την εφαρμογή τ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μονόπλευρη προβολή και τονισμός των ανωτέρω προβλημάτων, από πλευράς φιλοπεριβαλλοντικών οργανώσεων δημιουργούν αρνητικές εντυπώσεις, κύρια στο εξωτερικό, για τη Ζάκυνθο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επίλυση των αντιθέσεων που έχουν ανακύψει μεταξύ των ανθρωπογενών δραστηριοτήτων και προστασίας των οικοσυστημάτων του κόλπου Λαγανά, εκπονείται για λογαριασμό του ΥΠΕΧΩΔΕ ειδική περιβαλλοντική μελέτη, η οποία περιλαμβάνει και την διερεύνηση για την οργάνωση και διαχείριση Εθνικού Θαλάσσιου Π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058/4-8-92 ερώτηση δόθηκε με το υπ’ αριθμ. 92/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58 που κατέθεσαν την 4.8.92 οι βουλευτές κ.κ. Α. Λεντάκης, Κ. Ρήγας, Π. Σκοτινιώτης, Ν. Κωνσταντόπουλος, Γ. Γιάνναρος και περιοριζόμενοι στα θέματα αρμοδιότητας του ΥΠΕΧΩΔΕ, σας παρακαλούμε να πλη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όλπο Λαγανά στη Νότια Ζάκυνθο εντοπίζονται οι σημαντικότερες στην Ελλάδα περιοχές ωοτοκίας της θαλάσσιας χελώνας Caretta caretta. Με στόχο την προστασία των περιοχών αυτών και της θαλάσσιας χελώνας έχει ληφθεί από την Πολιτεία σειρά μέτρων που αφορούν τόσο στον έλεγχο των δραστηριοτήτων στις περιοχές ωοτοκίας (παραλίες), στις υπερκείμενες αυτών περιοχές και την ευρύτερη θαλάσσια περιοχή, όσο και την διενέργεια προγραμμάτων εφαρμογής μέτρων προστασίας, ενημέρωσης - ευαισθητοποίησης επισκεπτών και καταγραφής της αναπαρ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γράμματα αυτά εκτελούνται με την συνεργασία αρμόδιων υπηρεσιών του ΠΕΧΩΔΕ, της οικείας Νομαρχίας, των Κοινοτήτων και των περιβαλλοντικών οργανώσεων. Αναλυτικότερα κατά την τρέχουσα περίοδο ωοτοκίας τα προγράμματα αυτά περιλαμβάνουν μεταξύ άλλω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ύλαξη των παραλιών ωοτοκίας για την τήρηση του μέτρου απαγόρευσης παραμονής ατόμων κατά την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οθέτηση με μόνιμες σημαδούρες της θαλάσσιας περιοχής του κόλπου Λαγανά, όπου ισχύουν ειδικοί περιορισμοί για την κίνηση των πλωτ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 ενίσχυση των κοινοτήτων για πληρέστερο καθορισμό των παραλιών ωο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ίες συμπλήρωσης της σήμανσης στις παραλίες ωοτοκίας (ενημερωτικές πινακίδες, οδοφ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όρηση - ευαισθητοποίηση των τουριστών με έντυπο ενημερωτικό υλικό και προβολή σποτ σε τοπικό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η της ωοτοκίας και ενημέρωση - ευαισθητοποίηση των τουριστών από τον Σύλλογο Προστασίας θαλάσσια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ης αυστηρότητας των μέτρων προστασίας που προβλέπονται στο από 16.6.90 Π.Δ. (ΦΕΚ 347/Δ/90) και στον Ειδικό Κανονισμό Λιμένος Ζακύνθου (ΦΕΚ 585/Β/91) και της γενικότερης σύγκρουσης των ανθρωπογενών δραστηριοτήτων με τις ανάγκες προστασίας έχει δημιουργηθεί σειρά προβλημάτων, τα οποία δυσκολεύουν της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τηρούνται ενίοτε επεισόδια μεταξύ των κατοίκων της περιοχής των εκπροσώπων των οικολογικών οργανώσεων όπως αυτό που έλαβε χώρα την 27.7.92 και είχε σχέση με την περιφορά νεκρής θαλάσσιας χελώνας στους δρόμους της Ζακύνθου από οικολόγους της GREEN PEACE με αποτέλεσμα την δημιουργία αρνητικών εντυπώσεων για το νησί αλλά και για τη χώρ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επίλυση των αντιθέσεων μεταξύ ανθρωπογενών δραστηριοτήτων και προστασίας των οικοσυστημάτων του κόλπου Λαγανά, εκπονείται ειδική περιβαλλοντική μελέτη, η οποία περιλαμβάνει και την διερεύνηση για την οργάνωση και διαχείριση Εθνικού Θαλασσίου Πάρκου. Η ανωτέρω μελέτη περιλαμβάνει τρεις φάσεις βρίσκεται στο στάδιο ολοκλήρωσης της διαδικασίας έγκρισης της Β’ φάσης, στην οποία γίνεται η επεξεργασία και παρουσίαση εναλλακτικών λύσεων. Η εν λόγω μελέτη κόστους 25.000.000 δρχ. χρηματοδοτείται από τα ΜΟΠ Δυτικής Ελλάδας, απ’ όπου χρηματοδοτείται και όλη η παραπάνω δραστηριότητα του ΥΠΕΧΩΔΕ και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προβλέπεται να ολοκληρωθεί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060/4-8-92 ερώτηση δόθηκε με το υπ’ αριθμ. 93/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60 που κατέθεσαν την 4.8.92 οι βουλευτές κ.κ. Α. Λεντάκης, Α. Σεβαστάκης, Τρ. Χατζηδημητρίου, σας παρακαλούμε να πληροφορήσετε τους κ.κ. Βουλευτές ότι ήδη έχει ξεκινήσει η διαδικασία στελέχωσης τόσο του Τμήματος Πολ/μίας και Πολ/κών Εφαρμογών, Ν. Κυ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των Πολ/κών Γραφείων του Νομού με προσωπικού όλων των ειδικοτήτων -όπως προβλέπεται από την κατανομή θέσεων μονίμου προσωπικού (ΦΕΚ 524/Β/92)- και η οποία θα ολοκληρωθεί και θα πραγματοποιηθεί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079/4-8-92 ερώτηση δόθηκε με το υπ’ αριθμ. 94/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79 που κατέθεσε την 4.8.92 ο βουλευτής κ. Δημ. Γεωργόπουλο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 Δ/γματα ή οι Νομαρχιακές Αποφάσεις, με τα οποία επιβάλλονται νέοι όροι δόμησης σε διάφορες περιοχές της χώρας, περιλαμβάνουν κατά περίπτωση μεταβατικές διατάξεις για την εφαρμογή τους. Το μέτρο αυτό έχει θεσπισθεί με το άρθρο 12 του ν. 651/77, όπως συμπληρώθηκε μεταγενέστερα και με το άρθρο 31 του ν. 1577/85 "Περί Γ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ποιαδήποτε ρύθμιση για την εφαρμογή προγενέστερων όρων δόμησης των οικοπέδων (όπως προτείνει η ερώτηση), σε μια συγκεκριμένη περιοχή θα συνέβαλε αρνητικά στην εφαρμογή των νέων όρων δόμησης, που επιβάλλονται ανάλογα με τα πολεοδομικά κριτήρια εξέλιξης των περιοχών της χώρας για την βελτίωση του δομημένου περιβάλλοντος σε εθνι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αναφορά σε ισχύ της παρ. 5 του άρθρου 23 του ΓΟΚ/85 (εφαρμογή αναλογικού συντελεστού δόμησης), η οποία έχει καταργηθεί με το άρθρο 97 του ν. 1892/90, αποτελεί αντικείμενο εξέτασης από αρμόδια επιτροπή του Υπουργείου, η οποία ασχολείται με την μελέτη και υποβολή προτάσεων τροποποίησης ορισμένων διατάξεων του ΓΟΚ/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086/4-8-92 ερώτηση δόθηκε με το υπ’ αριθμ. 95/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86 που κατέθεσε την 4.8.92 ο βουλευτής κ. Απ. Φωτιάδης, σας παρακαλούμε να πληροφορήσετε τον κ. Βουλευτή ότι η Εγκύκλιος 2/92 καταργήθηκε με την εγκύκλιο 26/92 (αριθμ. πρωτ. 35277/9.92) με την οποία διευκρινίζεται ο τρόπος δόμησης των κληροτεμα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092/5-8-92 ερώτηση δόθηκε με το υπ` αριθμ. 96/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092 που κατέθεσαν την 5.8.92 οι βουλευτές κ.κ. Θ. Κατσανέβας, Π. Κρητικός, Κ. Μπαντουβά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ΓΠΣ του Δήμου Αιγάλεω (ΦΕΚ 205/88) εγκρίθηκε η ένταξη στο σχέδιο πόλης της περιοχής "Ρωσσικά" μετά την απομάκρυνση του νεκροταφείου με χρήσεις κοινωφελείς σε τμήματ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προχωρήσει η διαδικασία τροποποίησης του ΓΠΣ του Δήμου Αιγάλεω σύμφωνα με την οποία σε ολόκληρη την έκταση του Δήμου καθορίζεται σαν χρήση η γενική κατοικία και συνεπώς με την ρύθμιση αυτή θα βελτιωθούν σημαντικά οι συνθήκες ζωής στη περιοχ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096/5-8-92 ερώτηση δόθηκε με το υπ` αριθμ. 834/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096/5-8-92 ερώτησης του Βουλευτή κ. Ι. Σμπώκ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έχει ήδη δρομολογήσει ενέργειες για την διαμόρφωση του χώρου PARKING το οποίο θα είναι έτοιμο πριν την έναρξη των αθλητικών συναντήσεων στο γήπεδο του Γ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ενταχθεί στο πρόγραμμα της Γ.Γ.Α. και το έργο ολοκλήρωσης του Σταδίου Γά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097/5-8-92 ερώτηση δόθηκε με το υπ` αριθμ. 2572/7-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097/5-8-92, που κατέθεσε ο Βουλευτής Δημήτρης Κατσικ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χετική έρευνα που διενήργησε η Γεν. Γραμματεία Δασών και Φ.Π. διαπιστώθηκε ότι έχει ήδη κινηθεί η διαδικασία απόλυσης του ωρομισθίου δασοπυροσβέστη κ. Μιχαλόπουλου από την αρμόδια δ/νση Δασών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098/5-8-92 ερώτηση δόθηκε με το υπ` αριθμ. 1422/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098/5.8.92 των Βουλευτών κυρίων Μ. Δρεττάκη, Α. Λεντάκη, Α. Σεβαστάκη και Γ. Γιάνναρου σχετικά με την αξιοποίηση Σπηλα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ίηση όλων των ανακαλυφθέντων σπηλαίων της χώρας δεν είναι δυνατή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ξύ των καταγεγραμμένων σπηλαίων περιλαμβάνονται και πολλά βάραθρα, σπηλαιοβάραθρα, δολίνες, βραχοσκεπές και άλλες καρστικές μορφές, οι οποίες ουδάλως προσφέρονται για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ολλά σπήλαια υπάρχουν σημαντικά παλαιοντολογικά και ανθρωπολογικά και αρχαιολογικά ευρήματα και θα πρέπει να προηγηθεί ανασκαφική έρευνα πριν γίνει οποιουδήποτε είδους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λάχιστη επέμβαση στο εσωτερικό των σπηλαίων όπως ηλεκτροφωτισμός, διάνοιξη διαδρόμων και άλλες εργασίες-προϋποθέσεις αξιοποιήσεως έχουν σοβαρές συνέπειες γενικά για το μικροκλίμα και το ΡΗ του σπηλαίου, το οποίο άλλωστε βλάπτεται ακόμη και από την αναπνοή των επισκεπτών. Γι αυτό και σε διεθνή σπηλαιολογικά συνέδρια όπως της Βαρκελώνης το 1986, ψηφίζονται προτάσεις για τα σπήλαια ότι πρέπει να είναι στη διάθεση μόνο των διαφόρων ειδικοτήτων επιστημόνων και όχι του κοινού, με το σκεπτικό ότι δεν έχουμε δικαίωμα να καταστρέφουμε για τουριστικούς-οικονομικούς λόγους φυσικά μνημεία χιλιάδων ετών. Το παράδειγμα του μοναδικού σπηλαίου LAS CAUX είναι αρκετά εύγλωτο. Για να προστατευθεί το σπήλαιο αυτή είναι κλειστό για το κοινό που μπορεί να γνωρίσει την τέχνη της παλαιολιθικής εποχής από ακριβές αντίγραφο. Παρόμοιο υπάρχει σε αίθουσα του Μουσείου στο SAINT GERMAIN EN LAY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οικονομικοί λόγοι τους οποίους συχνά επικαλούνται οι τοπικοί παράγοντες δεν ευσταθούν απολύτως γιατί από τα αξιοποιημένα σπήλαια μόνο του Διρού και των Πετραλώνων δεν παρουσιάζουν παθητικό κατά τον ετήσιο οικονομικό απολογισμό τους και εκτός αυτού, εκ πείρας γνωρίζουμε ότι οι χαρακτηρισμοί "μοναδικό σπήλαιο" ή "σπήλαιο διεθνούς ενδιαφέροντος" ελάχιστα ανταποκρίνονται στην πραγματικότητα τις περισσότερες φορές πρόκειται για συνηθισμένους σταλακτιτικούς, σταλαγμιτικούς σχηματισμούς που δεν θα μπορούσαν να χαρακτηρίσουν περισσότερο την λέξη σπή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 διαδικασία της αξιοποιήσεως η συμβολή του ΥΠΠΟ συνίσταται στην κατάρτιση και παρακολούθηση της εφαρμογής ειδικών προδιαγραφών σχετικά με την εδαφοτεχνική, γεωλογική, τοπογραφική και βιολογική και άλλες επιπτώσεις ενώ η λειτουργία και εκμετάλλευση ανήκει στον Ελληνικό Οργανισμό Τουρισμού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ος είναι και αρμόδιος για την μελέτη όσον αφορά την συνολική αξ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113/5-8-92 ερώτηση δόθηκε με το υπ` αριθμ. 1033/9-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113/5-8-92 που κατέθεσαν στη Βουλή οι Βουλευτές κ.κ. Θ. Παφίλης, Π. Κοσιώνης,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Συνέχιση διευθέτησης χειμάρρου Δενδροποτάμου" είναι προϋπολογισμού 6,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έργο του Δενδροποτάμου περιλαμβάνει την κάλυψη του χειμάρρου επί μήκους 8χλμ. περίπου και την κατασκευή επ` αυτού οδού ταχεί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ολοκληρωθεί οι εργασίες κάλυψης του χειμάρρου σε μήκος 2,5 χ.λμ.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ευθέτηση του υπολοίπου τμήματος του χειμάρρου θα απαιτηθούν πιστώσεις της τάξης των 6 δις δρχ. πέραν των μέχρι σήμερα απορροφηθεισών (3,2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διευθέτησης του χειμάρρου θα αντιμετωπιστεί ικανοποιητικά το πρόβλημα της μόλυνσης της υποβαθμισμένη περιοχής του συνοικισμού Δενδροποτ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Αποχ/ση χαμηλών περιοχών Δυτ. τμήματος Θεσ/νίκης" είναι προϋπολογισμού 2,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ργο αυτό το οποίο βρίσκεται σε εξέλιξη και αναμένεται η ολοκλήρωσή του στις αρχές του 1994, θα κατασκευαστούν οι βασικοί αγωγοί αποχέτευσης των Δυτ. περιοχών της Θεσ/νικής μέσω των οποίων τα λύματα θα οδηγούνται στον Κεντρ. Αποχετευτικό Αγωγό Θεσ/νίκης (Κ.Α.Α.Θ.) και στη συνέχεια στις εγκαταστάσεις επεξεργασίας λυμάτων στην περιοχή του Γαλλικού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138/7-8-92 ερώτηση δόθηκε με το υπ` αριθμ. 1446/18-9-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138/7-8-92 των κυρίων Π. Κρητικού, Γ. Παπανδρέου και Φ. Πετσάλνικου σχετικά με την κατάργηση, μείωση του εισιτηρίου για τους αρχ/κούς χώρους και τα μουσεία για τους Έλληνε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ρισθεί ημέρα ελεύθερης εισόδου στα Μουσεία σύμφωνα με το ΦΕΚ 194/29-3-91 για τους Έλληνες, καθώς και για τους αλλοδαπούς η Κυριακή. Και το μέτρο, όμως, αυτό κατακρίνεται από την ΕΟΚ, διότι στα υπόλοιπα μουσεία των κρατών-μελών δεν υπάρχει ο θεσμός αυτός και υπάρχει έντονη πίεση να καταργηθεί ούτως ώστε να συμβαδίζουμε και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146/7-8-92 ερώτηση δόθηκε με το υπ` αριθμ. 33898/27-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46/7-8-92 ερωτήσεως των βουλευτών κυρίων Α. Φιλιππόπουλου και Ι. Μελ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εροδρόμιο Καλαμάτας έχει προγραμματισθεί η κατασκευή νέων καταφυγίων αεροσκαφών με χρηματοδότηση ΝΑΤΟ. Τα καταφύγια θα καλύψουν Εθνικές ανάγκες για διασπορά και επιβίωση αεροσκαφών σε περίοδο πολέμου ή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αναγκαίων και επειγόντων αυτών έργων, απαιτείται η κατάληψις εκτάσεως 1200 περίπου στρεμμάτων που θα πραγματοποιηθεί με επίταξη και απαλλοτρίωση σύμφωνα με τι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επιτάξεως, η οποία προβλέπεται μόνον για στρατιωτικά έργα, θα ακολουθηθεί για να μη καθυστερήσει η έναρξις των έργων, δεδομένου ότι η διαδικασία της απαλλοτριώσεως είναι πολύ χρονοβ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156/7-8-92 ερώτηση δόθηκε με το υπ` αριθμ. 1443/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156/7-8-92 των Βουλευτών κυρίων Α. Λεντάκη, Α. Σεβαστάκη, Γ. Φαράκου και Τρ. Χατζηδημητρίου σχετικά με την φύλαξη Μουσείων και των Αρχαιολογικών χώρ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προκηρυχθεί από το ΥΠΠΟ 80 οργανικές θέσεις νυκτοφυλάκων. Παράλληλα προχωρούν από τις αρμόδιες Υπηρεσίες οι μελέτες για την τοποθέτηση συστημάτων συναγερμού στα Μουσεία όλης της χώρας. Με τα μέτρα αυτά πιστεύουμε ότι η αντιμετώπιση του προβλήματος της φύλαξης των Μουσείων και των Αρχαιολογικών χώρων θα γίνει αποτελεσματικό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163/7-8-92 ερώτηση δόθηκε με το υπ` αριθμ. 33900/3-9-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63/7-8-92 ερωτήσεως των Βουλευτών κυρίων Κ. Ρήγα, Λ. Κύρκου, και Γ. Φαρά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Ζαρκοράχη των Κοινοτήτων Γαβρισίων και Πρωτόπαπα παραχωρήθηκε από το Υπουργείο Γεωργίας στο Ταμείο Εθνικής Αμύνης έκτασις εξ 141.414 τετραγωγικών μέτρων, ενώ επιτάχθηκε και βρίσκεται σε εξέλιξη η απαλλοτρίωσις ιδιωτικών εκτάσεων 56.581 τετραγων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νέργειες έγιναν προκειμένου να δημιουργηθούν οι απαραίτητες εγκαταστάσεις για την Στρατιω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διαμαρτυριών όμως εκ μέρους της Κοινότητος Πρωτόπαπα για καταπάτηση επί πλέον των παραπάνω καθορισμένων εκτάσεων, ορίσθηκε από τη Νομαρχία Ιωαννίνων τοπογραφικό συνεργείο της Γεωγραφικής Υπηρεσίας Στρατού (ΓΥΣ) για έλεγχο και τυχόν αναγκαίες διορθώσεις των συνταχθέντων Κτηματολογικών Πινάκων και Διαγραμμάτων. Το συνεργείο πραγματοποίησε τον έλεγχο από 25-5-92 έως 22-6-92 και δεν διεπιστώθη καμμία διαφοροποίηση από τα αρχικώς συνταχ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γίνεται εμφανές ότι οι αιτιάσεις της Κοινότητος Πρωτόπαπα είναι αβάσιμες. Σε περίπτωση που η Κοινότητα Πρωτόπαπα είναι αβάσιμες. Σε περίπτωση που η Κοινότητα επιμείνει, η Στρατιωτική Υπηρεσία θα διατάξει τον εκ νέου έλεγχο της χρησιμοποιούμενης εκτάσεως παρουσία και εκπροσώπου της Κοινότητος και εφόσον διαπιστωθεί καταπάτησις επί πλέον εκτάσεως οι αδικηθέντες θα αποζημι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168/7-8-92 ερώτηση δόθηκε με το υπ` αριθμ. 1444/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168/7-8-92 των Βουλευτών κυρίων Μ. Μερκούρη, Σ. Μπένου και Μ. Φαραντούρη σχετικά με την φύλαξη Μουσείων και των Αρχαιολογικών χώρ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ήδη προκηρυχθεί από το ΥΠΠΟ 80 οργανικές θέσεις νυκτοφυλάκων. Παράλληλα προχωρούν από τις αρμόδιες Υπηρεσίες οι μελέτες για την τοποθέτηση συστημάτων συναγερμού στα Μουσεία όλης της χώρας. Με τα μέτρα αυτά πιστεύουμε ότι η αντιμετώπιση του προβλήματος της φύλαξης των Μουσείων και των Αρχαιολογικών χώρων θα γίνει αποτελεσματικό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173/11-8-92 ερώτηση δόθηκε με το υπ` αριθμ. 845/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73/11-8-92 ερωτήσεως του Βουλευτή κ. Ι. Σμπώκ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κληρονόμησε μια σημαντική εκκρεμότητα στο ιδιοκτησιακό καθεστώς του Σταδίου Γάλλου και η εκκρεμότητα αυτή, για την οποία γίνονται όλες οι απαιτούμενες ενέργειες να αρθεί, ευθύνεται για την καθυστέρηση ίδρυσης του Νομικού Προσώπου και τον ορισμό Επιτροπής Διοίκησης του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176/11-8-92 ερώτηση δόθηκε με το υπ` αριθμ. 2591/2-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76/11-8-92, που κατέθεσε ο Βουλευτής κ. Θανάσης Φιλιππ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δόθηκε έγγραφη εντολή στη Δ/νση Γεωργίας Μεσσηνίας, να προβεί σε εξατομίκευση των ζημιών, που προκλήθηκαν στην περιοχή της από τις πρόσφατες πυρκαγιές (8 και 9/8/92), προκειμένου το Υπουργείο να σχηματίσει ολοκληρωμένη εικόνα της έκτασης και του ύψους των ζημιών αυτών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των γνωστών οικονομικών δυσχερειών, δεν υπάρχει δυνατότητα, τουλάχιστον επί του παρόντος, καταβολής από το πρόγραμμα εκτάκτων αναγκών του Υπουργείου Γεωργίας δωρεάν ζωοτροφών στους κτηνοτρόφους των οποίων καταστράφηκαν οι ζωοτροφές από τις πρόσφατ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πυρκαγιά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θούν και οι αγρότες που οι καλλιέργειές τους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οδιότητα πρόσληψης ωρομίσθιου προσωπικού αντιπυρικής προστασίας ανήκει στον οικείο Νομάρχη. Επισημαίνεται ότι, τα προσόντα του προσωπικού αυτού καθορίζονται από τις διατάξεις της παρ. 4 άρθρ. 39 του ν. 1845/89 και από την 315387/7-4-92 απόφαση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 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μί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177/11-8-92 ερώτηση δόθηκε με το υπ` αριθμ. 2592/21-9-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177/11-8-92, που κατέθεσε ο Βουλευτής κ. Γιάννης Μελ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τάσεις που αποτεφρώνονται από πυρκαγιά, κηρύσσονται υποχρεωτικά αναδασωτέες με απόφαση του οικείου Νομάρχη εντός δύο μηνών από την καταστολή της πυρκαγιάς, σύμφωνα με τις διατάξεις του άρθρου 12 του ν. 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μία περίοδος αναμονής δύο ετών περίπου, προκειμένου να επιτευχθεί η φυσική αναδάσωση. Σε περίπτωση που σε τμήματα της έκτασης δεν γίνει φυσική αναγέννηση, τότε συντάσσεται σχετική μελέτη και η έκταση αναδασώνεται τεχ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με τηλετυπικό σήμα, έδωσε εντολή στις Δ/νσεις Γεωργίας που γεωργοκτηνοτροφικές τους εκμεταλλεύσεις ζημιώθηκαν ή θα ζημιωθούν από πυρκαγιές κατά το έτος 1992, να προβούν στην εξατομίκευση των ζημιών, που προκλήθηκαν στη γεωργία εν γένει, προκειμένου να σχηματίσει ολοκληρωμένη εικόνα της έκτασης και τους ύψους των ζημιών αυτών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σύμφωνα με πάγια τακτικής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πυρκαγιά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χωρίς τόκους υπερημέρι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θούν και οι αγρότες που οι καλλιέργειές τους ζημιώθηκαν από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οδιότητα πρόσληψης ωρομίσθιου προσωπικού αντιπυρικής προστασίας ανήκει στον οικείο Νομάρχη. Επισημαίνεται ότι, τα προσόντα του προσωπικού αυτού καθορίζονται από τις διατάξεις της παρ. 4 άρθρ. 39 του ν. 1845/89 και από την 315387/7-4-92 απόφαση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179/12-8-92 ερώτηση δόθηκε με το υπ` αριθμ. 846/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79/12-8-92 ερώτησης του Βουλευτή κ. Ι. Σμπώκ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Ρεθύμνου με χρηματοδότηση της Γ.Γ.Α. ανέλαβε την κατασκευή του χλοοτάπητα. Η Γ.Γ.Α. έχει διαθέσει το σύνολο της απαιτούμενης πίστωσης και οποιαδήποτε τεχνική συμπαράσταση ζητήθηκε από τη Νομαρχία. Ήδη ξεπεράστηκαν τα τεχνικά προβλήματα που έχουν προκύψει κατά την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όπως πληροφορηθήκαμε είναι έτοιμο για παρά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181/12-8-92 ερώτηση δόθηκε με το υπ` αριθμ. 106/1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81 που κατέθεσε την 12.8.92 ο Βουλευτής κ. Γ. Καλαμακ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Ερέτριας ανέλαβε το "ΠΕΖΟΝΗΣΙ" από τον ΕΟΤ και συνέστησε Δημοτική επιχείρηση για την εκμετάλλ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είσοδο του νησιού σε δημοτικό χώρο και σε απόσταση 50μ. από τον αιγιαλό λειτουργεί με νόμιμη άδεια αναψυκτήριο. Για την εκμίσθωση του αναψυκτηρίου πραγματοποιήθηκε από τον Δήμο τον Ιούλιο του 91 διαγωνισμός από τον οποίο αναδείχθη μισθ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ώτης έναντι προσφοράς 4.000.050 δρχ. ετησίως. Ο μισθωτής χρησιμοποιεί τις υπάρχουσες εκεί κτιριακές εγκαταστάσεις εμβαδού 36 τ.μ. και δεν κατασκεύασε ν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λύματα από την λειτουργία του αναψυκτηρίου, ελάχιστα σε όγκο και ρυπαντικό φορτίο, συγκεντρώνονται και απομακρύνονται με βυτιοφόρα οχήματα και δεν παροχετεύονται στην θαλάσσ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δεν υπεβλήθει καταγγελία για ρύπανση της συγκεκριμένης πλαζ από οποιαδήποτε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προεκτεθέντα προκύπτει ότι οι αναφερόμενες στην ερώτηση καταγγελίες σχετικά με το υπόψη θέμα αποδεικνύονται ανακριβείς και ατεκμηρίωτες πολύ δε περισσότερο τα αναγραφόμενα για "τρομοκρατία των Αστυνομικών και λοιπ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εφαρμόζονται σε όλο τον Νομό όπως και σε όλη την Χώρα χωρίς να εξαιρείται βεβαίως η περιοχή της Ερέτριας και κανείς δεν είναι υπεράνω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199/12-8-92 ερώτηση δόθηκε με το υπ` αριθμ. 548/25-8-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99/12-8-92 ερώτηση που κατέθεσε στη Βουλή ο Βουλευτής κ. Δ. Μπέης, σχετικά με αίτημα παραχωρήσεως 1200 στρεμμάτων του ΑΟΟΑ στην περιοχή Γουδίου για δημιουργία υπερτοπικού πάρκου, σας πληροφορούμε ότι η ανωτέρω έκταση δεν προέρχεται από παραχώρ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ΟΟΑ την αγόρασε με τρέχουσα τιμή από τον ΟΔΕΠ, ο οποίος αναγνωρίσθηκε ως ιδιοκτήτης, ύστερα από πολυετείς δικαστ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965 στρέμματα της περιοχής Γουδίου διέπονται από τον ν. 732/77 με τις προϋποθέσεις της παραγρ. 3 του άρθρου 1 και προορίζονται για τη δημιουργία πρασίνου (άλσους). Από τα 965 στρέμματα τα 435 διετέθησαν στους Δήμους Αθηναίων και Ζω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218/1-7-92 ερώτηση δόθηκε με το υπ` αριθμ. 1451/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218/1-7-92 των Βουλευτών κ. Θ. Παφίλη, Γ. Αραβανή και Π. Κοσιώνη σχετικά με τα Βυζαντινά Μνημεία της Ευβο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υζαντινά και μεταβυζαντινά μνημεία της Εύβοιας εποπτεύει η 1η Εφορεία Βυζαντινών Αρχαιοτήτων του ΥΠΠΟ, η οποία καταβάλλει κάθε δυνατή προσπάθεια στα πλαίσια των δυνατοτήτων της από απόψεως πιστώσεων και προσωπικού για την προστασία και την συντήρηση των μνημείων του ΥΠΠΟ. Ήδη δύο από τους αρχαιολόγους της Εφορείας καθώς και συνεργεία συντηρήσεως και αναστηλώσεως ασχολούνται αποκλειστικά με τα μνημεία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Καστέλλο Ρόσσο της Κοινότητας Γραμπιάς έχουν γίνει εργασίες συντηρήσεως. Καθώς μάλιστα το μνημείο, όντως μακριά από κατοικημένη περιοχή κινδυνεύει λιγότερο από εξωτερικές επεμβάσεις, προηγούνται στον προγραμματισμό εργασιών της Εφορείας άλλα περισσότερο εκτεθειμένα μνημεία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είναι γνωστό ότι η συνεδρίαση της Κοινοβουλευτικής Ομάδας της Νέας Δημοκρατίας σήμερα διήρκεσε από τις 10.00` το πρωί μέχρι τις 17.00`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ής η κόπωση των συναδέλφων, λόγω της μακράς συνεδριάσεως και το Προεδρείο κάνει την πρόταση προς το Σώμα να δεχθεί να αναβάλουμε τη σημερινή συνεδρίαση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χουμε Υπουργικό Συμβούλιο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Υπουργός Εθνικής Οικονομίας πρόκειται να έρθει εδώ εντός πέντε λεπτών. Επειδή ο κ. Υπουργός είναι και εισηγητής του νομοσχεδίου, παρακαλώ να κρατηθεί το θέμα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μείς δεν έχουμε κανένα λόγο για να διακοπεί η συνεδρίαση. Εάν όμως συμφωνήσει όλη η Βουλή, λόγω του θέματος το οποίο αναφέρατε δεν θα είχαμε αντίρρηση με την προϋπόθεση ότι θα τηρηθεί η συμφωνία την οποία έχουμε κάνει ότι μία συνεδρίαση εξ’ ολοκλήρου θα διατεθεί για τις τροπολογίες. Το ένα θέμα είναι αυτό και το δεύτερο θέμα είναι ότι τα εσωτερικά της Νέας Δημοκρατίας δεν είναι δυνατόν να διακόπτουν τις συνεδριά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εωργακόπουλε! Το τελευταίο δεν έπρεπε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ίμαστε και εμείς εδώ. Δεν είναι μόνο οι Κοινοβουλευτικοί Εκπρόσωποι. Εμείς δε συμφωνούμε να διακοπ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ιαφωνούμε να διακοπεί η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έλει άλλ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ου δίνετ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Όχι δεν έχετε το λόγο, κύριε Κουλούρη. Από τους Κοινοβουλευτικούς Εκπροσώπους εννοώ, εάν θέλει κάποι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άλλος κανεί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όντως τα εσωκομματικά δεν μπορούν να επηρεάζουν τη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ρχομαι από ένα κόμμα που συνεδριάζει η Κεντρική του Επιτροπή πολλά 15ωρα και ποτέ δεν επικαλέσθηκε θέμα τέτοιο. Εν πάση περιπτώσει όμως, εάν τηρηθεί η συμφωνία και διατεθεί μία συνεδρίαση της Βουλής για να συζητηθούν οι τροπολογίες, εμείς θα μπορούσα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κύριε Πρόεδρε, δεν έχουμε κανένα λόγο να διακοπεί η συνεδρίαση. Βεβαίως νομίζω ότι πρέπει να σεβαστούμε μία άποψη που διατυπώνεται από την Πλευρά την κυβερνητική . Εάν συμφωνούν και οι συνάδελφοι, δεν θα βάλουμε κανένα ιδιαίτερο θέμα στο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ξέρετε πάρα πολύ καλά ότι υπάρχουν αρκετά προηγούμενα ημερών, που συνεδρίασαν οι κοινοβουλευτικές ομάδες και δεν συνεδρίασε κατά τη διάρκεια εκείνης της ημέρας η Βουλή. Επομένως δεν αποτελεί κανένα εξαιρε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ου Σώματο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άκουσα από το γραφείο μου ότι η μεν Αντιπολίτευση θα συναινούσε να διακόψουμε, ο δε κύριος Υφυπουργός Οικονομικών πρότεινε ν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η προσωπική μου είναι να μη διακόψουμε για 5 λεπτά και θα παρακαλούσα το Σώμα να συναινέσει να διακόψουμε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ε τι αντικείμε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υζητηθούν οι τροπολογίες, του φορολογικού όχι ο Κώδικα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διακόψουμε τη συνεδρίαση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9.03’ λύεται η συνεδρίαση για αύριο, ημέρα Πέμπτη 22 Οκτωβρίου 1992 και ώρα 10.30 με αντικείμενο ημερησίας διατάξεως, νομοθετική εργασία, συνέχιση της συζήτησης του σχεδίου νόμου "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